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ЗДАНИЕ СЕТИ НАЦИОНАЛЬНЫХ ИССЛЕДОВАТЕЛЬСКИХ УНИВЕРСИТ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Самарский государственный аэрокосм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С. П. Королёв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циональный исследовательский университ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ХОД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развития Государственного образовательного учреждения высшего профессионального образования "Самарский государственный аэрокосмически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кадемика С. П. Королёва" на 2009-2018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ктор университета,</w:t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Программы развития университ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____________________ </w:t>
      </w:r>
      <w:r>
        <w:rPr>
          <w:b/>
        </w:rPr>
        <w:t>(Шахматов Е. В.)</w:t>
      </w:r>
    </w:p>
    <w:p>
      <w:pPr>
        <w:pStyle w:val="Normal"/>
        <w:ind w:firstLine="709"/>
        <w:jc w:val="both"/>
        <w:rPr/>
      </w:pPr>
      <w:r>
        <w:rPr/>
        <w:t>(подпись, печать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01 марта 2012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й доклад подготовлен в соответствии с приказом Министерства образования и науки Российской Федераци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ю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09 г. № 276 «О перечне показателей, критериях и периодичности оценки эффективности реализации программ развития университетов, в отношении которых установлена категория «национальный исследовательский университ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ладе представлены результаты работы, выполненной в 2011 году в соответствии с Программой развития Государственного образовательного учреждения высшего профессионального образования «Самарский государственный аэрокосмический университет имени академика С. П. Королёва» на 2009-2018 годы (далее -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лад состоит из аналитической записки, табличных материалов и сопровождается справочными и обосновывающими материала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Meiryo"/>
          <w:sz w:val="28"/>
          <w:szCs w:val="28"/>
        </w:rPr>
        <w:t>Все документы представлены как в бумажном, так и в электронном виде (</w:t>
      </w:r>
      <w:r>
        <w:rPr>
          <w:rFonts w:eastAsia="MS Mincho;Meiryo"/>
          <w:sz w:val="28"/>
          <w:szCs w:val="28"/>
          <w:lang w:val="en-US"/>
        </w:rPr>
        <w:t>MS</w:t>
      </w:r>
      <w:r>
        <w:rPr>
          <w:rFonts w:eastAsia="MS Mincho;Meiryo"/>
          <w:sz w:val="28"/>
          <w:szCs w:val="28"/>
        </w:rPr>
        <w:t xml:space="preserve"> </w:t>
      </w:r>
      <w:r>
        <w:rPr>
          <w:rFonts w:eastAsia="MS Mincho;Meiryo"/>
          <w:sz w:val="28"/>
          <w:szCs w:val="28"/>
          <w:lang w:val="en-US"/>
        </w:rPr>
        <w:t>Word</w:t>
      </w:r>
      <w:r>
        <w:rPr>
          <w:rFonts w:eastAsia="MS Mincho;Meiryo"/>
          <w:sz w:val="28"/>
          <w:szCs w:val="28"/>
        </w:rPr>
        <w:t xml:space="preserve">, </w:t>
      </w:r>
      <w:r>
        <w:rPr>
          <w:rFonts w:eastAsia="MS Mincho;Meiryo"/>
          <w:sz w:val="28"/>
          <w:szCs w:val="28"/>
          <w:lang w:val="en-US"/>
        </w:rPr>
        <w:t>MS</w:t>
      </w:r>
      <w:r>
        <w:rPr>
          <w:rFonts w:eastAsia="MS Mincho;Meiryo"/>
          <w:sz w:val="28"/>
          <w:szCs w:val="28"/>
        </w:rPr>
        <w:t xml:space="preserve"> </w:t>
      </w:r>
      <w:r>
        <w:rPr>
          <w:rFonts w:eastAsia="MS Mincho;Meiryo"/>
          <w:sz w:val="28"/>
          <w:szCs w:val="28"/>
          <w:lang w:val="en-US"/>
        </w:rPr>
        <w:t>Excel</w:t>
      </w:r>
      <w:r>
        <w:rPr>
          <w:rFonts w:eastAsia="MS Mincho;Meiryo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Meiryo"/>
          <w:sz w:val="28"/>
          <w:szCs w:val="28"/>
        </w:rPr>
        <w:t xml:space="preserve">Все представляемые материалы основаны на информации, которая может быть при необходимости подтверждена документально. </w:t>
      </w:r>
    </w:p>
    <w:p>
      <w:pPr>
        <w:pStyle w:val="Normal"/>
        <w:ind w:firstLine="709"/>
        <w:jc w:val="both"/>
        <w:rPr>
          <w:rFonts w:eastAsia="MS Mincho;Meiryo"/>
          <w:sz w:val="28"/>
          <w:szCs w:val="28"/>
        </w:rPr>
      </w:pPr>
      <w:r>
        <w:rPr>
          <w:rFonts w:eastAsia="MS Mincho;Meiryo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СОДЕРЖАНИЕ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40"/>
        <w:gridCol w:w="84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 в отчетном году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ные в отчетном году мероприятия Программы в их взаимосвязи с достижением задач Программ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значимые инфраструктурные изменения за отчетный год, включая развитие инновационной инфраструктур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более значимые научные достижения по приоритетным направлениям развития НИУ за отчетный год. Характеристика выполненных ОКР, а также НИОКР в рамках международных научных программ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бразовательного процесса по ПНР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ПНР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истемы управления НИУ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социально-экономической эффективности программы развития НИУ, в том числе оценка эффективности </w:t>
            </w:r>
            <w:r>
              <w:rPr>
                <w:rFonts w:eastAsia="MS Mincho;Meiryo"/>
                <w:sz w:val="28"/>
                <w:szCs w:val="28"/>
              </w:rPr>
              <w:t>взаимодействия НИУ с промышленностью Российской Федерации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рограммы на 2012 год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ы 1-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правка о трудоустройстве выпускников, обучавшихся по ПНР. Описание системы трудоустройства и анализ её эффектив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правка о научных лабораториях по ПНР, созданных или модернизированных в 2011 году и оснащенных высокотехнологичным оборудовани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Копия формы федерального статистического наблюдения № 1</w:t>
              <w:noBreakHyphen/>
              <w:t>НК «Сведения о работе аспирантуры и докторантуры») за 2011 год (утверждена приказом Росстата от 19 августа 2011 г. № 367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Копия формы федерального статистического наблюдения № 1</w:t>
              <w:noBreakHyphen/>
              <w:t>НК «Сведения о работе аспирантуры и докторантуры» за 2008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Копия формы федерального статистического наблюдения № П-4 «Сведения о численности и заработной плате работников» за 2011 год (утверждена приказом Росстата от 19 августа 2011 г. № 367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Копия формы федерального статистического наблюдения № 2</w:t>
              <w:noBreakHyphen/>
              <w:t>наука «Сведения о выполнении научных исследований и разработок» за 2011 год (утверждена приказом Росстата от 25 августа 2011 г. № 373)  (сдается 2 апреля 2012 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пия формы федерального статистического наблюдения ВПО-1 Приказ Росстата от 28.06.2011 N 295 "Об утверждении статистического инструментария для организации федерального статистического наблюдения за деятельностью, осуществляемой в сфере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Копия формы федерального статистического наблюдения ВПО-2 Приказ от 7 ноября 2011 г. N 452   об утверждении статистического инструментария для организации федерального статистического наблюдения за деятельностью образовательных учреждений среднего и высшего профессионального образования (сдается 20 апреля 2012 г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Копия формы федерального статистического наблюдения № П</w:t>
              <w:noBreakHyphen/>
              <w:t>2 «Сведения об инвестициях в нефинансовые активы» за январь-декабрь 2011 года (утверждена приказом Росстата от 03 августа 2011 г. № 343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Аудиторское заключение по результатам проверки финансово-экономической деятельности в части использования финансовых средств, выделенных в соответствии с Программой развития СГАУ на 2009-2018 годы за период с 01.01.2011г. по 31.12.2011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Аудиторское заключение по результатам проверки финансово-экономической деятельности в части использования средств софинансирования, направленных на реализацию Программы развития СГАУ на 2009-2018 годы за период с 01.01.2011 г. по 31.12.201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Решение расширенного заседания попечительского совета</w:t>
            </w:r>
          </w:p>
          <w:p>
            <w:pPr>
              <w:pStyle w:val="Normal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АУ от 23 декабря 2011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firstLine="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 Задачи Программы в отчетном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</w:r>
      <w:r>
        <w:rPr>
          <w:sz w:val="28"/>
          <w:szCs w:val="28"/>
        </w:rPr>
        <w:t>В качестве основных задач Программы в отчетном 2011 году рассматривались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образовательной деятельности, направленное на кадровое обеспечение авиационно-космической, геоинформационной и других высокотехнологичных отраслей экономики. В том числ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разработка многоуровневых модульных программ непрерывной подготовки специалистов высшего и послевузовского профессионального образования на основе сквозного использования информационных технолог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ов и содержания образования путем внедрения электронных и сетевых форм обучения, включая дистанционные лабораторные и вычислительные грид-практикумы, подкрепленных инновационными образовательными контентами, комплексом инновационных модулей, учебно-методических материалов и их электронное мультимедиа-сопровождени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развитие системы переподготовки и повышения квалификации кадров для авиационно-космической и геоинформационной отраслей экономик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академической мобильности студентов и научно-педагогических работник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и повышение эффективности научно-инновационной деятельности университета, в том числ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фундаментальных и прикладных исследований по приоритетному направлению развития университета и разработка на их основе новых производственных и информационных технологий, создание компьютерных моделей изделий авиационно-космической техники ("виртуальный летательный аппарат", "виртуальный двигатель"), разработка информационных технологий для геоинформационных систем, создание геоинформационных баз данных, оптоинформационных технологий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дение прикладных научных исследований до опытно-конструкторских и опытно-технологических работ и создание на их основе наукоемкой товарной продукции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формирование инновационного пояса, включающего, в том числе, хозяйственные общества, на базе которых осуществляется внедрение и коммерциализация научно-технических разработок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действующей системы защиты и использования интеллектуальной собственности, созданной сотрудниками университ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международного научного сотрудниче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 Развитие информационной научно-образовательной среды и инфраструктуры, направленное на применение суперкомпьютерных и грид-технологий и передовых информационных CAE/CAD/CAM/PLM – технологий, в том числ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центра генерации знаний с высокопроизводительным суперкомпьютером для решения задач авиационно-космической науки, технологий и техник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развитие корпоративной телекоммуникационной сети университета для поддержки научно-образовательной и инновационной деятель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ащивание электронного научно-образовательного контента путем обеспечения доступа к российским и мировым информационным ресурса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кадрового потенциала, в том числ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осуществление эффективных мер по стимулированию молодых ученых, преподавателей и специалистов университ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повышение квалификации и профессиональная переподготовка научно-педагогических и управленческих работников университ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аботы аспирантуры и докторантур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адров из сферы науки и реального бизнес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освоение передового международного опыта, приглашение ученых с мировым имен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Совершенствование управления Национального исследовательского университета, включа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уктурные преобраз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управлению стратегических партнёр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нформационно-коммуникационных технологий и системы управления качеством во все уровни управления университет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ценка эффективности деятельности университета осуществлялась на основе показателей оценки эффективности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Реализованные в отчетном году мероприятия Программы в их взаимосвязи с достижением задач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2011 года выполнены в соответствии с планом и задачами, поставленными в Программе, в запланированные сроки. Плановые показатели результативности и эффективности реализации Программы 2011 года достигну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редства, полученные университетом из федерального бюджета и средства софинансирования, были использованы для приобретения учебно-лабораторного и научного оборудования, повышения квалификации и профессиональной переподготовки научно-педагогических работников университета, развития инфокоммуникационных ресурсов, совершенствования системы управления качеством образования и научных исследований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ное развитие университета полностью осуществлялось за счет внебюджетных средств универс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ое финансовое обеспечение мероприятий Программы осуществлялось за счет средств предприятий и организаций – партнеров СГАУ, с которыми университет имеет договорные отношения, в частности, предприятий аэрокосмической и других высокотехнологичных отраслей экономики России, а также средств бюджета Самарской области, бизнес-структур и частных лиц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инансовые аспекты реализации Программы в 2011 г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373"/>
        <w:gridCol w:w="1373"/>
        <w:gridCol w:w="1431"/>
        <w:gridCol w:w="1431"/>
      </w:tblGrid>
      <w:tr>
        <w:trPr/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ания средств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ование средств федерального бюджета</w:t>
            </w:r>
          </w:p>
          <w:p>
            <w:pPr>
              <w:pStyle w:val="Style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лн. руб.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ование средств софинансирования</w:t>
            </w:r>
          </w:p>
          <w:p>
            <w:pPr>
              <w:pStyle w:val="Style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лн. руб.)</w:t>
            </w:r>
          </w:p>
        </w:tc>
      </w:tr>
      <w:tr>
        <w:trPr/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о-лабораторного и научного оборуд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6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и профессиональная переподготовка научно-педагогических работников университ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52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чебных програм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ых ресурс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12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качеством образования и научных исследова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2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тудентов, аспирантов и научно-педагогических работников за рубеж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помещений учебных и научных лабораторий и их инженерной инфраструктур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7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bCs/>
          <w:sz w:val="28"/>
          <w:szCs w:val="28"/>
        </w:rPr>
        <w:t xml:space="preserve">Уменьшение расходов на </w:t>
      </w:r>
      <w:r>
        <w:rPr>
          <w:sz w:val="28"/>
          <w:szCs w:val="28"/>
        </w:rPr>
        <w:t>модернизацию помещений учебных и научных лабораторий и их инженерной инфраструктуры</w:t>
      </w:r>
      <w:r>
        <w:rPr>
          <w:bCs/>
          <w:sz w:val="28"/>
          <w:szCs w:val="28"/>
        </w:rPr>
        <w:t xml:space="preserve"> из собственных средств при общем увеличении средств софинансирования Программы было связано с завершением строительства нового научного корпуса СГАУ в 2012 году и запланированным размещением на новых площадях оборудования, закупаемого по Программе развития университета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В 2011 году за счёт федеральных средств и средств софинансирования были выполнены следующие работ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ы новые образовательные технологии, программы обучения, программы переподготовки и повышения квалифик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ы и закуплены учебно-методические материалы и образовательные контенты; осуществлена разработка и развитие систем электронного и дистанционного обу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о повышение академической мобильности обучающихся и преподава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оснащение университета современным учебным и научным оборудова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о оснащение лицензионным программным обеспечением и поддержка имеющихся лиценз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здан интегрированный центр знаний; созданы программно-аппаратные комплексы для включения научного оборудования в грид-систему университета в режиме центра коллективного поль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работаны и реализованы в учебном процессе и научных исследованиях информационные технологии и подготовлены методические материалы по использованию суперкомпьютерной и грид-систе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 доступ к российским и мировым информационным ресурс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работаны и получили развитие технологии генерации знаний на основе использования CAE/CAD/CAM/PLM-систем и распределенных вычисл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здана автоматизированная система учёта объектов интеллектуальной собственности университ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ена профессиональная подготовка научно-педагогических и инженерно-технических работников университета для квалифицированной эксплуатации и эффективного использования нового учебного и научного оборуд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дены стажировки научно-педагогических и инженерно-технических работников в отечественных и зарубежных образовательных и научно-производственных центр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овершенствована система управления качеством образования и научных исследова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11 году был проведен ряд организационных мероприятий, связанных с выполнением Программы развития ГОУ ВПО «Самарский государственный аэрокосмический университет имени академика С. П. Королёва» на 2009-2018 год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обрнауки России № 166 от 2 марта 2010 года «О внесении изменений в приказ Рособразования от 16.12.2009 № 2293 «Об организации работ по реализации распоряжения Правительства Российской Федерации от 2 ноября 2009 г. № 1613-р» готовились и направлялись в НФПК и Минобрнауки РФ отчёты и доклады с необходимыми приложениями о выполнении Программы развития СГАУ в 2011 году.</w:t>
      </w:r>
    </w:p>
    <w:p>
      <w:pPr>
        <w:pStyle w:val="Default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седаниях учёного совета университета неоднократно заслушивалась и обсуждалась информация о ходе выполнения Программы развития университета. Так, на заседании учёного совета университета 28 января 2011 года был заслушан доклад «О ходе реализации мероприятий Программы развития НИУ СГАУ в 2010 году» проректора по науке и инновациям Прокофьева А. Б., в котором он изложил результаты выполнения Программы в 2010 году и планы достижения показателей выполнения Программы на 2011 год. На этом же заседании был заслушан доклад директора института дополнительного профессионального образования (ИДПО) СГАУ профессора Ишкова С. А., в котором он изложил ход выполнения задач, возложенных на ИДПО в соответствии с принятой в 2007 году программой развития системы дополнительного профессионального образования, а также отметил результаты выполнения показателей и индикаторов Программы развития национального исследовательского университета, связанных с профессиональной переподготовкой и повышением квалификации. </w:t>
      </w:r>
    </w:p>
    <w:p>
      <w:pPr>
        <w:pStyle w:val="Style1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февраля 2011 года состоялось заседание учёного совета университета, на котором был заслушан доклад проректора по науке и инновациям Прокофьева А. Б. «Итоги научно-исследовательской работы СГАУ в 2010 году и задачи на 2011 год». В докладе Прокофьев А. Б. также подробно остановился и на задачах, стоящих перед коллективом университета в 2011 году по выполнению Программы развития СГАУ. 23 сентября 2011 года состоялось заседание учёного совета университета, на котором был заслушан доклад проректора по науке и инновациям Прокофьева А. Б. «О выполнении Программы развития СГАУ (НИУ)». 21 октября 2011 г. состоялось заседание учёного совета университета, на котором был рассмотрен вопрос «Итоги учебной и учебно-методической работы в 2010/2011 учебном году и задачи на новый учебный год». Докладчик - проректор по учебной работе Ф. В. Гречников – подробно осветил ход работ по выполнению мероприятий Программы развития СГАУ, связанных с совершенствованием образовательной деятельности, в частности, разработкой новых образовательных технологий, многоуровневых образовательных программ и учебно-методических комплексов для подготовки специалистов, развитием систем электронного и дистанционного обучения. Неоднократно вопросы выполнения Программы развития рассматривались на заседаниях ректората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ётный период состоялось несколько заседаний Совета Программы, в оперативном режиме работала дирекция Программы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Совета Программы развития СГАУ рассматривались вопросы подготовки открытых конкурсов на закупку оборудования, выполнение стажировок и повышение квалификации, разработку образовательных технологий, учебных программ и контентов, приобретение программного обеспечения, выполнение работ по развитию информационных ресурсов и совершенствованию системы управления университетом в рамках выполнения мероприятий Программы развития СГАУ в 2011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1 году университет продолжал активно выполнять работы, начатые при выполнении в 2006-2007 годах инновационной образовательной программы «Развитие центра компетенции и подготовка специалистов мирового уровня в области аэрокосмических и геоинформационных технологий», активно участвовать в выполнении федеральных, ведомственных и региональных целевых программ, крупных инвестиционных про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1 году продолжало активно развиваться сотрудничество СГАУ с российскими государственными научными центрами: </w:t>
      </w:r>
      <w:hyperlink r:id="rId2">
        <w:r>
          <w:rPr>
            <w:rStyle w:val="InternetLink"/>
            <w:sz w:val="28"/>
            <w:szCs w:val="28"/>
          </w:rPr>
          <w:t>Центральным аэрогидродинамическим институтом им. профессора Н. Е. Жуковского</w:t>
        </w:r>
      </w:hyperlink>
      <w:r>
        <w:rPr>
          <w:sz w:val="28"/>
          <w:szCs w:val="28"/>
        </w:rPr>
        <w:t xml:space="preserve"> (ЦАГИ), </w:t>
      </w:r>
      <w:hyperlink r:id="rId3">
        <w:r>
          <w:rPr>
            <w:rStyle w:val="InternetLink"/>
            <w:sz w:val="28"/>
            <w:szCs w:val="28"/>
          </w:rPr>
          <w:t>Всероссийским научно-исследовательским институтом авиационных материалов</w:t>
        </w:r>
      </w:hyperlink>
      <w:r>
        <w:rPr>
          <w:sz w:val="28"/>
          <w:szCs w:val="28"/>
        </w:rPr>
        <w:t xml:space="preserve"> (ВИАМ), </w:t>
      </w:r>
      <w:hyperlink r:id="rId4">
        <w:r>
          <w:rPr>
            <w:rStyle w:val="InternetLink"/>
            <w:sz w:val="28"/>
            <w:szCs w:val="28"/>
          </w:rPr>
          <w:t>Центральным институтом авиационного моторостроения им. П. И. Баранова</w:t>
        </w:r>
      </w:hyperlink>
      <w:r>
        <w:rPr>
          <w:sz w:val="28"/>
          <w:szCs w:val="28"/>
        </w:rPr>
        <w:t xml:space="preserve"> (ЦИАМ), </w:t>
      </w:r>
      <w:hyperlink r:id="rId5">
        <w:r>
          <w:rPr>
            <w:rStyle w:val="InternetLink"/>
            <w:sz w:val="28"/>
            <w:szCs w:val="28"/>
          </w:rPr>
          <w:t>Российским научным центром «Курчатовский институт»</w:t>
        </w:r>
      </w:hyperlink>
      <w:r>
        <w:rPr>
          <w:sz w:val="28"/>
          <w:szCs w:val="28"/>
        </w:rPr>
        <w:t xml:space="preserve">, Российским федеральным ядерным центром - Всероссийским научно-исследовательским институтом экспериментальной физики (РФЯЦ-ВНИИЭФ, г. Саров), ракетно-космической корпорацией «Энергия» имени С. П. Королёва», ГНП РКЦ «ЦСКБ-Прогресс», Государственным космическим НПЦ имени М. В. Хруничева, авиакомпанией «Волга-Днепр», отраслевыми НИИ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декабря 2011 года в Самарском государственном аэрокосмическом университете в рамках заседания наблюдательного (попечительского) совета СГАУ состоялись общественные слушания итогов выполнения в 2011 году Программы развития ГОУ ВПО «Самарский государственный аэрокосмический университет имени академика С.П. Королёва (национальный исследовательский университет)» на 2009-2018 годы.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В результате обсуждения была одобрена деятельность университета по выполнению в 2011 году Программы развития СГАУ на 2009-2018 годы, рассмотрены вопросы взаимодействия университета с ведущими предприятиями машиностроительного и, в частности, аэрокосмического профиля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 одобрил и поддержал проделанную университетом работу по выполнению мероприятий Программы развития СГАУ. Были высказаны рекомендации по дальнейшему поиску путей интеграции вуза и предприятий аэрокосмического комплекса региона в решении задач модернизации отрасли и создания эффективных моделей высокотехнологических производств. Решение попечительского совета представлено в прилож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1 года – январе 2012 года была проведена аудиторская проверка финансово-экономической деятельности СГАУ в части использования бюджетных средств и средств софинансирования, выделенных в соответствии с Программой развития СГАУ на 2009-2018 годы, которая подтвердила целевое использование средств государственной поддержки и средств софинансирования, в соответствии с планом мероприятий, в полном объёме и в установленные сро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11 год был ознаменован для СГАУ также событиями, посвящёнными 50-летию полёта Ю. А. Гагарина в космос и 100-летию академика Н. Д. Кузнецо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ниверситет стал базовой площадкой для проведения крупных аэрокосмических форумов и конференций, что, несомненно, служит повышению имиджа СГА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густе 2011 года в университете проведена седьмая Международная летняя космическая школа "Перспективные космические технологии и эксперименты в космосе", посвящённая 50-летию полёта Ю. А. Гагарина в космос. В работе школы приняли участие 26 человек, пятнадцать из них - из стран ближнего зарубежья (Молдова, Украина, Белоруссия), а также Европы: Бельгии, Швеции, Литвы. 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проводилась СГАУ при поддержке Министерства образования и науки Самарской области, Государственного научно-производственного ракетно-космического центра "ЦСКБ-Прогресс", Поволжского отделения Российской академии космонавтики (АНО "Институт космонавтики"), Самарского научного центра РАН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августе 2011 года делегация СГАУ во главе с проректором по науке и инновациям Прокофьевым А. Б. участвовала в Международном авиационно-космическом салоне «МАКС-2011», где были представлены передовые разработки университета, в том числе инженерная модель малого космического аппарата научного назначения «АИСТ» - совместного проекта СГАУ и ГНП РКЦ «ЦСКБ-Прогресс». Представленные разработки были награждены 15 дипломами и грамотами. Представители СГАУ заняли 1 место в конкурсном отборе лучших докладов и научно-исследовательских работ, выполняемых молодыми учёными в ведущих авиационных вузах на Международном молодежном форуме "БУДУЩЕЕ АВИАЦИИ ЗА МОЛОДОЙ РОССИЕЙ", организованном в рамках салона «МАКС»-201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еврале 2011 г. в СГАУ состоялась 61-я студенческая научная конференция Самарского государственного аэрокосмического университета, посвященная 50-летию первого полёта человека в космос. На конференцию было представлено 1388 докладов студентов и магистрантов университета.</w:t>
      </w:r>
    </w:p>
    <w:p>
      <w:pPr>
        <w:pStyle w:val="Style1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октября 2011 года на территории кампуса СГАУ состоялось торжественное открытие памятного бюста конструктору и учёному Сергею Павловичу Королёву, имя которого носит университет. В церемонии приняли участие студенты и преподаватели СГАУ, работники и ветераны ракетно-космической отрасли, а также первые лица города и области: глава городского округа Самара Д. И. Азаров, министр образования и науки Самарской области Д. Е. Овчинников, космонавт-испытатель отряда космонавтов РКК "Энергия" А. И. Лазуткин, а также выпускник СГАУ, член Совета федерации от Самарской области К. А. Ти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м партнерством «Региональный центр инноваций и трансфера технологий» (НП «РЦИТТ») совместно с правительством Самарской области и СГАУ в 2011 году проведён Самарский инновационный форум субъектов малого и среднего предпринимательства «Содействие и поддержка предпринимательства – путь к бизнес - лидерству!». Форум проходил на базе межвузовского медиацентра СГА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Наиболее значимые инфраструктурные изменения за отчетный год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ключая развитие инновационной инфраструкту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иболее значимым событиям, произошедшим в университете в 2011 году, следует отнести следующ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1 году университет продолжил выполнение работ, начатых в 2010 году в рамках проекта «Развитие и совершенствование инновационной инфраструктуры СГАУ, включая поддержку малого инновационного предпринимательства» (Постановление Правительства РФ от 09.04.2010 № 219). Целью выполнения проекта является развитие инновационной среды в СГАУ как национальном исследовательском университете, совершенствование сетевого взаимодействия университета с промышленными предприятиями путем формирования и реализации технологических платформ, создания хозяйственных обще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, в соответствии с Федеральным Законом 217-ФЗ от 02.08.2009г. в 2011 году университет стал учредителем ещё четырех малых инновационных предприятий (в дополнение к восьми, созданным в 2009-2010 годах) для проведения НИОКР, производства и реализации новой проду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ООО «НПФ «Новые технологии»: </w:t>
      </w:r>
      <w:r>
        <w:rPr>
          <w:sz w:val="28"/>
          <w:szCs w:val="28"/>
        </w:rPr>
        <w:t>Разработка и создание глубинного гидроприводного насосного устройства.</w:t>
      </w:r>
    </w:p>
    <w:p>
      <w:pPr>
        <w:pStyle w:val="31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ое устройство делает возможным: добычу нефти из низкодебетного фонда нефтяных скважин; добычу нефти с повышенным содержанием механических примесей (песка) и высоковязкой неф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ООО «Мультироторные системы» </w:t>
      </w:r>
      <w:r>
        <w:rPr>
          <w:sz w:val="28"/>
          <w:szCs w:val="28"/>
        </w:rPr>
        <w:t>Научно-исследовательские и опытно-конструкторские работы по двум основным направления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рпусов механических систем типа «гироход» и исследование динамики их движения на различных поверхностя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 управления и программного обеспечения для механических систем типа «гирох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мерциализацию научно-исследовательской и опытно-конструкторской деятельности на начальном этапе планируется воплощать в обучающих игрушках-робо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ООО «АПС» : </w:t>
      </w:r>
      <w:r>
        <w:rPr>
          <w:sz w:val="28"/>
          <w:szCs w:val="28"/>
        </w:rPr>
        <w:t>Разработка системы управления процессом нанесения изолирующих покрытий на поверхность т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новизна проекта состоит в том, что создается и теоретически обосновывается принципиально новый способ нанесения покрытий, связанный с автоматическим управлением скоростью движения жидкой фазы изолирующего покрытия, наносимого на поверхность трубы. В рамках НИОКР адаптируются достижения в развитии новых видов материалов, электроники и информационных технологий для решения конкретной научно-технической задачи – разработки методов и устройств равномерного нанесения покрытий на металлические поверхности. В настоящее время методы и устройства нанесения изолирующих покрытий на поверхность труб морально и технически устарели, требуют большого расхода материала, не обеспечивают требуемой равномерности и прочности изолирующего сло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ООО «ОптиМех»: </w:t>
      </w:r>
      <w:r>
        <w:rPr>
          <w:sz w:val="28"/>
          <w:szCs w:val="28"/>
        </w:rPr>
        <w:t>Разработка решений в области повышения качества и конкурентоспособности изготовления изделий машиностроения на основе использования современных информационных и производственных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екта является разработка решений, позволяющих производить эффективное внедрение нового оборудования и технологий на предприятиях машиностроительного комплекса, а также повышение качества выпускаемой продукции. Разработка предлагаемых решений будет осуществляться по двум основным направлениям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процессов контроля сложных геометрических параметров различных деталей и сборочных единиц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ы механической обработки дета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в структуре университета произошли следующие изме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риказом ректора СГАУ № 192-о от 17.05.2011 г. с целью совершенствования структуры управления научной деятельностью университет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ниверситете создано управление обеспечения инновационной деятельности, основными направлениями работы которого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лама и маркетинг результатов научно-инновационной деятельности университета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и эффективное использование интеллектуальной собственности вуза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нвестиций в инновационную деятельность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фер технологий и научных разработок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поддержка научно-технологического парка «Авиатехнокон» СГАУ, малых инновационных предприятий, входящих в инновационный пояс СГА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ИЧ создан отдел сопровождения научных исследований, в сферу деятельности которого входи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онкурсных заявок на госбюджетные научные исследования и их дальнейшее организационно-методическое сопровождение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учных проектов по заданиям коммерческих структур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ёт и анализ результатов научной деятельности университета;</w:t>
      </w:r>
    </w:p>
    <w:p>
      <w:pPr>
        <w:pStyle w:val="Normal"/>
        <w:numPr>
          <w:ilvl w:val="0"/>
          <w:numId w:val="13"/>
        </w:numPr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квидированы отдел информационного обеспечения научно-образовательной и инновационной деятельности, отдел госбюджетных НИР и отдел интеллектуальной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№ 852 от 24.10.2011г. с целью повышения эффективности управления экономической деятельностью НИЧ:</w:t>
      </w:r>
    </w:p>
    <w:p>
      <w:pPr>
        <w:pStyle w:val="Normal"/>
        <w:numPr>
          <w:ilvl w:val="0"/>
          <w:numId w:val="13"/>
        </w:numPr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ИЧ создан отдел финансового анализа и производственно-экономической деятельности, основными направлениями работы которого определены:</w:t>
      </w:r>
    </w:p>
    <w:p>
      <w:pPr>
        <w:pStyle w:val="Normal"/>
        <w:numPr>
          <w:ilvl w:val="0"/>
          <w:numId w:val="3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ланирования финансово-хозяйственной деятельности НИЧ,</w:t>
      </w:r>
    </w:p>
    <w:p>
      <w:pPr>
        <w:pStyle w:val="Normal"/>
        <w:numPr>
          <w:ilvl w:val="0"/>
          <w:numId w:val="3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мет доходов и расходов по бюджетным средствам и внебюджетным источникам НИЧ,</w:t>
      </w:r>
    </w:p>
    <w:p>
      <w:pPr>
        <w:pStyle w:val="Normal"/>
        <w:numPr>
          <w:ilvl w:val="0"/>
          <w:numId w:val="3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исполнения сметы расходов по НИЧ в целом и по подразделениям НИЧ,</w:t>
      </w:r>
    </w:p>
    <w:p>
      <w:pPr>
        <w:pStyle w:val="Normal"/>
        <w:numPr>
          <w:ilvl w:val="0"/>
          <w:numId w:val="3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оговорной деятельности НИЧ,</w:t>
      </w:r>
    </w:p>
    <w:p>
      <w:pPr>
        <w:pStyle w:val="Normal"/>
        <w:numPr>
          <w:ilvl w:val="0"/>
          <w:numId w:val="3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инансово-бюджетного планирования НИЧ,</w:t>
      </w:r>
    </w:p>
    <w:p>
      <w:pPr>
        <w:pStyle w:val="Normal"/>
        <w:numPr>
          <w:ilvl w:val="0"/>
          <w:numId w:val="3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штатов, установление окладов, тарифных разрядов, доплат и надбавок в НИЧ,</w:t>
      </w:r>
    </w:p>
    <w:p>
      <w:pPr>
        <w:pStyle w:val="Normal"/>
        <w:numPr>
          <w:ilvl w:val="0"/>
          <w:numId w:val="3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оплатой труда, выплатой пособий и компенсаций в подразделениях НИЧ;</w:t>
      </w:r>
    </w:p>
    <w:p>
      <w:pPr>
        <w:pStyle w:val="Normal"/>
        <w:numPr>
          <w:ilvl w:val="0"/>
          <w:numId w:val="13"/>
        </w:numPr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зднены финансово-экономический отдел НИЧ, планово-производственный сектор финансово-экономического отдела Н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№ 364/1-о от 27.10.2011г. с целью развития в университете научных исследований в области фотоники и в связи с большим объемом профильных грантов:</w:t>
      </w:r>
    </w:p>
    <w:p>
      <w:pPr>
        <w:pStyle w:val="Normal"/>
        <w:numPr>
          <w:ilvl w:val="0"/>
          <w:numId w:val="13"/>
        </w:numPr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ИЧ при кафедре радиотехнических устройств создана научно-исследовательская лаборатория «Фотоника», основными направлениями деятельности которой определены:</w:t>
      </w:r>
    </w:p>
    <w:p>
      <w:pPr>
        <w:pStyle w:val="Normal"/>
        <w:numPr>
          <w:ilvl w:val="0"/>
          <w:numId w:val="9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следований в области фотоники,</w:t>
      </w:r>
    </w:p>
    <w:p>
      <w:pPr>
        <w:pStyle w:val="Normal"/>
        <w:numPr>
          <w:ilvl w:val="0"/>
          <w:numId w:val="9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вых способов, устройств и средств измерения для совершенствования аналитического оборудования,</w:t>
      </w:r>
    </w:p>
    <w:p>
      <w:pPr>
        <w:pStyle w:val="Normal"/>
        <w:numPr>
          <w:ilvl w:val="0"/>
          <w:numId w:val="9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научно-исследовательских работ студентов, бакалавров, магистров, аспирантов, доктора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риказом № 175-о от 03.05.2011г. с целью развития в университете новых научных направлений, связанных с гидромеханикой, гидроэнергетикой и гидротехникой: </w:t>
      </w:r>
    </w:p>
    <w:p>
      <w:pPr>
        <w:pStyle w:val="Normal"/>
        <w:numPr>
          <w:ilvl w:val="0"/>
          <w:numId w:val="13"/>
        </w:numPr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ИЧ университета создана научно-исследовательская лаборатория гидромеханики, основным направлением деятельности которой определены научно-исследовательские и опытно-конструкторские работы по совершенствованию гидромеханических и гидротехнических устройств, узлов и механизм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ректора № 147-о от 19.04.2011 г. в СГАУ была создана координационная группа по развитию взаимодействия СГАУ с технологическими платформами и назначены ответственные исполнители по каждой технологической платформе от СГА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этом году университет стал участником 14-ти технологических латфор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информационная спутниковая систем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иационная мобильность и авиационные технолог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мехатроники, встраиваемых систем управления, радиочастотной идентификации и роботостро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суперкомпьютерная технологическая платформ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космическая технологическая платформ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программная платформ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оскоростной интеллектуальный железнодорожный транспор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технологии возобновляемой энергет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технологии металлург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ые полимерные композиционные материалы и технолог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российских светодиодных технолог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лазерные, оптические и оптоэлектронные технологии – фотон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а будущег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индустрия и биоресурсы – БиоТех2030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ректора № 399-о от 24.11.2011 г. для повышения эффективности учебного процесса, научных исследований, инновационной деятельности и совершенствования структуры университета в СГАУ была создана комиссия по совершенствованию структуры университета под председательством президента СГАУ В. А. Сойфера в составе трёх подкомисс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овершенствованию структуры учебных подразде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овершенствованию структуры научных подразде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овершенствованию административно-управленческой 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Наиболее значимые научные достижения по приоритетным направлениям развития НИУ за отчетный год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выполненных ОКР, а также НИОКР в рамках международных научных програм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11 год по ПНР был получен ряд значимых научных результатов. В рамках тематического плана вуза по заданию Минобрнауки России были получены следующие наиболее значим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технологические рекомендации по применению разработанного керамического композиционного материала для защиты входных кромок рабочих лопаток последних ступеней цилиндра низкого давления паровых турб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технология оптимального маршрута, обеспечивающего требуемые эксплуатационные характеристики деталей проектируемых летательных аппар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математическая модель определения текущих и остаточных напряжений в материале заготовки от действия деформационных и тепловых по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ы новые знания в области формирования остаточных напряжений наноструктурных покрытий плазменными методами на шероховатую поверхность осно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расчётно-экспериментальная методика определения упругих характеристик структурноупорядоченных кластерных плазменных покры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методика определения остаточных напряжений в структурноупорядоченных кластерных плазменных покрыт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ы теоретические знания для математического моделирования и разработки рекомендаций по постановке прикладных исследований процесса низкотемпературного гетерогенного синтеза наноструктурных покрытий из ускоренных потоков металлической плаз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а математическая модель определения температуры в системе с учётом шероховатости и разнотолщинности резистивного сло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методологические рекомендации по проектированию технологических процессов разделительной штамповки для изготовления листовых деталей ракетоносителей давлением эластичного инстру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объектно-ориентированные технологии синтеза космически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система активного подавления шума в энергоустанов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а микроструктура и процессы остеоинтеграции костных имплан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 метод управления виброакустическими процессами гидросистемы с несколькими динамически взаимодействующими источниками колеб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а методика расчёта распределения плотности мощности лазерного излучения для формирования нанопористых структур металлических материал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ы экспериментальные исследования в обеспечение организации эффективного рабочего процесса корректирующих ЖРДМТ на продуктах электролиза воды (газообразных кислороде и водороде) экологически чистой автономной маломассогабаритной ЭДУ для применения в условиях космического простран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конструкции узлов подвода тока к углеродным анодам промышленных электролизё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пособ литья с одновременным использованием капиллярного эффекта и акустического воз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зависимости влияния хромированного покрытия и его толщины на износостойкость и качество поверхности прокатных вал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о влияние состава композиций смазочных жидкостей на энергосиловые параметры холодной прокатки, влияние композиции смазок и присадок на энергосиловые параметры холодной прока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системы оценки состояния микрометеоритной обстановки на основе оптических средств наблюдения, разработка математической модели предсказания движения частицы на основе полученных данных с оптическ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метод расчёта, проведено исследование дифракционных микро- и наноструктур, предназначенных для формирования заданных композиций ПЭВ, для выполнения требуемых преобразований ПЭВ и их фокусир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алгоритм численного решения нелинейного уравнения для эволюции слабых ударных вол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алгоритм численного решения исходной системы уравнений газовой динамики для ударных волн произвольной амплитуды в стационарно-неравновесной среде с одним релаксационным процесс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и проанализирован теоретический подход создания оптических волноводных микро- и наноструктур, а также фотонных кристаллов ИК и ТГц диапазонов длин вол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методы повышения эффективности, уменьшения сроков создания и стоимости перспективных моделей авиационных ГТД и энергетических устано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ы базы по термодинамическим и кинетическим данным, достаточные для построения детальной кинетической схемы, описывающей образование пятикольцевых ПАУ при горении смесевых газообразных углеводородных топли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модели, методы расчета элементов конструкций и методики обработки результатов экспериментальных испытаний на прочность и разрушение при больших пластических деформациях с учетом изменения геометрии тела и истории деформир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аучно-исследовательских работ прикладного характера, финансируемых из средств федерального бюджета Минобрнауки России, были внедрены в учебный процесс университета, а также переданы в различные отрасли экономики. В том числе успешно реализуются на базе СГАУ результаты проектов, выполненных в рамках АВЦП «Развитие научного потенциала высшей школы (2009-2011 годы)»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аучно-методическое обеспечение целевой практико-ориентированной подготовки кадров и развитие научно-исследовательской работы студентов и аспирантов для инновационной экономики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азработка учебно-методического комплекса и экспериментальная отработка образовательной технологии подготовки элитного корпуса специалистов для инновационной деятельности в наукоемких высокотехнологических отраслях машиностроения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азработка научно-методических основ модернизации содержания, учебно-методического обеспечения и организационно-технологических форм подготовки аспирантов в сфере перспективных методов и технологий электронного дистанционного обучения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азработка научно-методических принципов и учебно-методического обеспечения формирования здорового жизненного стиля учащихся на основе применения методов и технологий электронного дистанционного обучения в преподавании физической культуры в вузе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азработка моделей, методов и технологий создания и применения сетевого банка инновационных образовательных ресурсов с ориентацией на сферу инженерного аэрокосмического образования и с учетом международных стандартов и спецификаций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ы к практическому использованию и уже используются результаты НИР, выполняемых в рамках ФЦП «Научные и научно-педагогические кадры инновационной России» на 2009-2013 год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азработка методик формирования проектного облика и конструирования малых космических аппаратов многофункционального назначения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работка сетевых информационных технологий параллельной и распределенной обработки данных, электронного обучения и интернет-телевещания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азработка методов, моделей и технологических программных средств интеллектуальных компьютерных тренажеров для инженерной подготовки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эффективности технологических процессов формообразования и управление эксплуатационными характеристиками деталей изделий ракетно-космической техники импульсным магнитным полем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истанционные методы диагностики имплантатов и контроля процесса их остеоинтеграции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азработка виртуальной модели цифровой системы автоматического управления наддувом баков жидкостного ракетного двигателя на базе дискретного регулятора давления и программируемой логической интегральной микросхем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счет средств зарубежных источников в 2011 году выполнено 15 проектов (1 грант, 14 контрактов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1 соглашение о сотрудничестве с "Хальдор ТОПСЕ А/О" на сумму 4,013 млн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2 контракта с Всекитайской импортно-экспортной компанией точного машиностроения на сумму 0,253 млн. руб., с Китайской технико-торговой корпорацией (Beijing Grand Pacific Brightness General Electric Tech. Co.), Ltd, Пекин, КНР на сумму 0,181 млн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1 протокол о намерениях с компанией НР, Швейцария на сумму 0,042494 млн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1 договор на получение гранта с Американским фондом гражданских исследований CRDF на сумму 0,089 млн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426" w:firstLine="283"/>
        <w:jc w:val="both"/>
        <w:rPr/>
      </w:pPr>
      <w:r>
        <w:rPr>
          <w:sz w:val="28"/>
          <w:szCs w:val="28"/>
        </w:rPr>
        <w:t>2 договора об обучении граждан КНР с Харбинским политехническим институтом на сумму 0,046 млн. руб. и с Пекинским политехническим институтом на сумму 0,078 млн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1 соглашение с Фирмой "MECAS-ESI" S.R.O., Чешская Республика на сумму 3 млн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вместных исследований с Университетом г. Бат, Великобритания с общим финансированием по  4,65 млн. руб. от каждой сторо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426" w:firstLine="283"/>
        <w:jc w:val="both"/>
        <w:rPr/>
      </w:pPr>
      <w:r>
        <w:rPr>
          <w:sz w:val="28"/>
          <w:szCs w:val="28"/>
        </w:rPr>
        <w:t>выполнение совместных исследований с Техническим центром ALCOA, США с общим финансированием по 2,65 млн. руб. от каждой сторо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вместных исследований с Университетом г. Хьюстона, США общим финансированием по 4,5 млн. руб. от каждой сторо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426" w:firstLine="283"/>
        <w:jc w:val="both"/>
        <w:rPr/>
      </w:pPr>
      <w:r>
        <w:rPr>
          <w:sz w:val="28"/>
          <w:szCs w:val="28"/>
        </w:rPr>
        <w:t>4 договора с ДТОО "Институт космических исследований", Казахстан, на сумму 0,757 млн. руб., с ОАО "АЗНТ", Казахстан, на сумму 1,225 млн. руб., с ЗАО АЛКОА СМЗ на сумму 0,87 млн. руб., с ЗАО АЛКОА СМЗ на сумму 0,195 млн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уже используются результаты ряда НИР, выполненных в рамках ФЦП «Научные и научно-педагогические кадры инновационной России» на 2009-2013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Работы по проекту «Создание линейки газотурбинных двигателей на базе универсального газогенератора высокой энергетической эффективности», выполняемому в рамках Постановления Правительства РФ от 09.04.2010 N 218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ниверситет в 2011 году продолжил работы по развитию кооперации российских высших учебных заведений и организаций, реализующих комплексные проекты по созданию высокотехнологичного производства, в частности, совместно с ОАО «Кузнецов» по проекту «Создание линейки газотурбинных двигателей (ГТД) на базе универсального газогенератора высокой энергетической эффективно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1 году были проведены научно-исследовательские, опытно-конструкторские и технологические работы, в том числе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Разработаны трёхмерные модели деталей и узлов универсального газогенератора с использованием САПР UGS NX7.5, позволяющие проводить исследование универсального газогенератора, оптимизацию различных его параметров, прочностные расчёты с помощью метода конечных элементов, кинематический, динамический и тепловые анализы. Предлагаемая методика позволяет создавать параметрические 3D модели стандартных и типовых элементов приводов агрегатов авиационного двигателя различной конфигурации. Тем самым создаётся возможность резкого снижения трудоёмкости объёмного и плоского геометрического моделирования приводов агрегатов за счёт выбора из параметрических моделей, входящих в них стандартных и типовых конструктивных элементов (валов, колёс, зубьев, шлицов, стаканов и крышек подшипников, деталей крепежа) с нужной конфигурацией и изменения их размеров до требуемых значен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этим повышается качество проектирования за счёт точного построения геометрии соединений, появляется возможность инженерного анализа в среде САЕ- систем, возможность оптимизации конструкции на этой основе, возможность осознанного формулирования, назначения и уточнения технических требований на сборку и изготовление отдельных дета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же в результате проведенных исследований в 2011 году был разработан и реализован метод оптимизации управления ГТД по критериям эффективности, позволяющий развить теорию и методы начальных этапов проектирования авиационных ГТ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ённые работы и полученные результаты являются примером использования высоких технологий в процессе проектирования камер сгорания ГТД и позволяют повысить качество проектирования современных ГТД и улучшить их технические характеристики, способствуют снижению временных затрат на проектирование камер сгорания и их доводку; а также позволяют повысить квалификацию специалистов в области проектирования ГТД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ы по проекту «Развитие и совершенствование инновационной инфраструктуры СГАУ, включая поддержку малого инновационного предпринимательства», выполняемому в рамках Постановления Правительства РФ от 09.04.2010 N 21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ные в отчетном периоде работы были направлены на проведение в университете инфраструктурных преобразований; создание и развитие хозяйственных обществ в целях практического внедрения результатов интеллектуальной деятельности по приоритетным направлениям развития СГАУ, включая энергосбережение, композитные материалы, биомеханику, экологию, обеспечение транспортной безопасности; обеспечение эффективной работы управления обеспечения инновационной деятельности СГАУ, разработку учебно-методического обеспечения инновационных направлений подготовки; организацию стажировок и повышений квалификации сотрудников СГАУ, обеспечение консалтингов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или дальнейшее развитие, прежде всего за счет оснащения их материально-технической базы, следующие подразделения университета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мехатронных систем и робототехнических комплексов,</w:t>
      </w:r>
    </w:p>
    <w:p>
      <w:pPr>
        <w:pStyle w:val="Subtitle"/>
        <w:numPr>
          <w:ilvl w:val="0"/>
          <w:numId w:val="7"/>
        </w:numPr>
        <w:tabs>
          <w:tab w:val="clear" w:pos="708"/>
        </w:tabs>
        <w:ind w:left="540" w:right="-24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аборатория аддитивных технологий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ия энергосберегающих и энергоэффективных технологий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firstLine="567"/>
        <w:jc w:val="both"/>
        <w:rPr/>
      </w:pPr>
      <w:r>
        <w:rPr>
          <w:sz w:val="28"/>
          <w:szCs w:val="28"/>
        </w:rPr>
        <w:t>Международный центр коллективного пользования «МИОМ»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firstLine="567"/>
        <w:jc w:val="both"/>
        <w:rPr/>
      </w:pPr>
      <w:r>
        <w:rPr>
          <w:sz w:val="28"/>
          <w:szCs w:val="28"/>
        </w:rPr>
        <w:t>Лаборатория гидромехан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упленное оборудование позволило этим подразделениям достичь  технологического уровня, соответствующего передовому уровню российских и зарубежных образователь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емая инновационная инфраструктура ориентирована на внедрение и развитие результатов интеллектуальной деятельности сотрудников СГАУ в обеспечение приоритетных для России направлений развития науки, технологий и техники: индустрия наносистем и материалов; информационно-телекоммуникационные системы; транспортные, авиационные и космические системы; энергетика и энергосбережение; безопасность и противодействие террориз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формирования предложений по активизации взаимодействия вуза и промышленных предприятий в рамках технологических платформ и реализации программ инновационного развития разработана комплексная система управления инновационной инфраструктурой СГАУ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нцептуальные модели и рекомендации по механизмам взаимодействия координационной группы СГАУ с предприятиями, входящими в состав технологических платформ на этапах прогнозирования, планирования и внедрения (коммерциализации) перспективных технолог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дель и алгоритм взаимодействия координационной группы с научными подразделениями СГАУ в рамках выполнения программ инновационного развития крупных научно-производственных предприятий аэрокосмического клас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структурно-алгоритмическая схема информационной базы данных координатора-эксперта по работе с технологическими платформам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ект автоматизированного рабочего места координатора-эксперта по работе с технологическими платформами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аналитическая система для координации и взаимодействия вуза с промышленными предприятиями и госкорпорациями в рамках технологических платформ и программ инновационного разви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овая модель системы управления инновационной инфраструктурой национального исследовательского университета в рамках взаимодействия с технологическими платформ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имеют большое значение для развития взаимодействия университета и промышленных предприятий региона и России, так как созданные модели, алгоритмы, рекомендации и информационная база данных позволяют повысить эффективность использования созданной за предыдущие годы научно-технической и технологической базы и преодолеть разрыв между научно-техническим заделом университета и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екта разработан образовательный практикум подготовки и повышения квалификации кадров в сфере малого инновационного предпринимательства, включающий программы прохождения специализированных (по направлениям) учебных и производственных практик на базе малых предприятий инновационного пояса СГАУ, одной из основных целей которого является повышение инновационной привлекательности малых предприятий инновационного пояса СГАУ и производственных площадок аэрокосмического университета, в том числе со стороны предприятий аэрокосмического, энергетического и автомобильного кластеров Самарской области.</w:t>
      </w:r>
    </w:p>
    <w:p>
      <w:pPr>
        <w:pStyle w:val="2"/>
        <w:ind w:firstLine="567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В результате оснащения новым уникальным по своим  характеристикам оборудованием Международный центр коллективного пользования «МИОМ» получает возможность внедрить передовые методы исследования быстропротекающих процессов. Использование данного оборудования повышает научно-исследовательский потенциал СГАУ и расширяет область проводимых им исследований. </w:t>
      </w:r>
    </w:p>
    <w:p>
      <w:pPr>
        <w:pStyle w:val="2"/>
        <w:ind w:firstLine="567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а базе оборудования центра аддитивных технологий выполнены работы по хозяйственным договорам на общую сумму около 7 млн. рублей с привлечением молодых ученых и специалистов университе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анные сотрудниками центра инновационные технологии получили награды на выставках и конкурсах: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0-я юбилейная международная специализированная выставка «Промышленный салон 2011». Награда: диплом лучшая инновация для Самары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ИР (Молодая инновационная Россия): конкурс «Проект организации эффективной работы открытого молодежного центра инновационного прототипирования с учетом всех возможностей оборудования». Награда: диплом лауре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ащение оборудованием центра мехатронных систем и робототехнических комплексов, созданного в рамках выполнения 1 этапа проекта по развитию инновационной инфраструктуры СГАУ обеспечило выполнение работ, позволивших его сотрудникам, в том числе, принять участие в выставках и международных салонах: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ервая областная молодежная выставка «Технопарк – 2011», посвященная празднованию 50-летия первого полёта человека в космос и года Российской космонавтики 17 сентября 2011 г., диплом за лучший инновационный проект, кубок, медаль.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ервый студенческий инновационный конкурс-выставка роботов в рамках деятельности ассоциации технических университетов России и Китая (АТУРК) (13-16 октября 2011 г., диплом Студенческого инновационного конкурса-выставки роботов в рамках АТУРК).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0-й Всемирный салон «Брюссель-Иннова/Эврика 2011» (17-19 ноября 2011 г., салон проводился под патронажем короля Бельгии при организационном и финансовом содействии Министерства экономики Региона Брюссель и Бельгийской палаты изобретателей,  получена  Золотая медаль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база лаборатории энергосберегающих и энергоэффективных технологий позволила заключить на хоздоговорной основе для Государственного автономного учреждения Самарской области «Региональное агентство по энергосбережению и повышению энергетической эффективности» контракт по направлению использования возобновляемых источников энергии в Сама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ие и опытно-конструкторские работы, выполняемые лабораторией гидромеханики в интересах энергетического сектора экономики России, направлены на создание конструкций гидросооружений, по многим показателям превосходящим лучшие мировые образцы, использующие в своей основе конструкторские решения аэрокосмической промышл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дан информационный бюллетень научно-технических разработок СГАУ наиболее перспективных к внедрению на предприятиях аэрокосмического комплекс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а единая электронная база данных результатов интеллектуальной деятельности, интегрированная в информационно-аналитическую систему СГАУ. Осуществлена настройка системы, позволяющая наиболее полно использовать ее функциональный набор, произведено информационное заполнение элементов системы, система запущена в эксплуатац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ы действующие образцы инновационных разработок сотрудников СГАУ, позволяющие заинтересованным предприятиям в наглядной форме ознакомиться с их особенностями и техническими возможностями. Действующие образцы размещены в выставочном зале СГАУ и уже выступали в роли экспонатов на различных конференциях, форумах и выставк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здан сайт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219.</w:t>
        </w:r>
        <w:r>
          <w:rPr>
            <w:rStyle w:val="InternetLink"/>
            <w:sz w:val="28"/>
            <w:szCs w:val="28"/>
            <w:lang w:val="en-US"/>
          </w:rPr>
          <w:t>ssa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ы информационного сопровождения реализации программы развития и совершенствования инновационной инфраструктуры СГАУ, который позволяет широкой аудитории ознакомиться с наиболее перспективными разработками  университ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емая в университете инновационная инфраструктура ориентирована на внедрение и развитие результатов интеллектуальной деятельности сотрудников СГАУ в обеспечение приоритетных для России направлений развития науки, технологий и техники: индустрия наносистем и материалов; информационно-телекоммуникационные системы; транспортные, авиационные и космические системы; энергетика и энергосбережение.</w:t>
      </w:r>
    </w:p>
    <w:p>
      <w:pPr>
        <w:pStyle w:val="Normal"/>
        <w:tabs>
          <w:tab w:val="clear" w:pos="708"/>
          <w:tab w:val="left" w:pos="440" w:leader="none"/>
        </w:tabs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иобретённое в 2011 году современное научное измерительное, аналитическое и технологическое оборудование предназначено для проведения фундаментальных и прикладных исслед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овершенствование образовательного процесса по ПН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бразовательного процесса по приоритетным направлениям развития (ПНР) в рамках реализации Программы развития Государственного образовательного учреждения высшего профессионального образования "Самарский государственный аэрокосмический университет имена академика С. П. Королёва" на 2009-2018 годы в 2011 году основывалось, в основном, на подготовке к масштабному внедрению в учебный процесс новых образовательных технологий, новых образовательных программ и современных электронных ресурсов систем электронного (дистантного)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анные в 2011 году новые образовательные программы и технологии позволяют внедрять в учебный процесс новейшие достижения науки, техники и технологии, теснейшим образом связывать образовательный процесс с проведением научных исследований и инновационных разработок. Эти разработки направлены на изменение характера деятельности преподавателя, стимулируя его к переходу к мобильной трехнаправленной деятельности: преподавание, научные исследования, инновационный поиск. Этот подход позволит интегрировать в образовательных программах передовые научные результаты, постоянно совершенствуя и обновляя учебный процесс. Отметим, что указанные технологии применяются на фоне организации сквозных форм обучения на протяжении всего времени подготовки специали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ых направлений разработки образовательных программ и технологий в СГАУ в 2011 году стартовала работа по разработке образовательных стандартов, устанавливаемых самостоятельно университетом (ОСУС). СГАУ осуществляет разработку трех ОСУС уровня бакалавриат, специалитет и магистрату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СУС характеризуются тем, что являются расширением соответствующих ФГОС, дополняя их собственными требованиями и внося новые акценты, принципы и концепции реализации образовательного процесса в НИУ СГА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указать на принципиальную особенность предложенного подхода интегрального сквозного проектирования, сквозного компьютерного проектирования в рамках подготовки высококвалифицированных кадров. Так, сквозная подготовка означает выполнение циклов курсового проектирования, комплексов лабораторных работ, вычислительных практикумов, объединенных одной идеей и единой целью – выполнением итоговой выпускной квалификационн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акценты разработки ОСУС связаны с существенным увеличением долей активных и интерактивных занятий, новых подходов к их реализации, новых технологий проведения активных форм зан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кущем этапе (этап завершения разработки с переходом на этап 2012 г.) идёт завершение процесса разработки трех ОСУС по направлениям и специальностям подготовки, соответствующим ФГО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60700.65 Проектирование авиационных и ракетных двигателей (специалитет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010400.68 Прикладная математика и информатика (магистратур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010400.62 Прикладная математика и информатика (бакалавриат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371"/>
        <w:gridCol w:w="1265"/>
        <w:gridCol w:w="1503"/>
        <w:gridCol w:w="1528"/>
      </w:tblGrid>
      <w:tr>
        <w:trPr>
          <w:trHeight w:val="407" w:hRule="atLeas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разовательных стандартов и требований, установленных НИУ самостоятельно в 2011 г.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магист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аспирантура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этап завершения разработки с переходом на этап 2012г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бразовательных программ в СГАУ в 2011 году осуществлялась в комплексном варианте, когда внутри программы разрабатывались новые образовательные технологии на основе модернизации учебной деятельности путём интеграции образовательного процесса и научных исследований с апробацией в рамках реальной подготовки в группах студентов СГА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бразовательных программ была направлена на совершенствование образовательного процесса по ПНР в рамках Программы развития СГАУ: «Авиационно-космическая наука, технологии и техника: компьютерное моделирование и информационная поддержка изделий; разработка опережающих производственных и космических геоинформационных технологий; проведение научных исследований и подготовка кадров мирового уровня с использованием научно-образовательных суперкомпьютерных и грид-систе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образовательных программ в качестве центральной идеи подразумевалась многоуровневая наукоёмкая подготовка кадров с высшим профессиональным образованием, обладающих междисциплинарными ключевыми компетенциями, для авиационно-космической, геоинформационной и других высокотехнологичных отраслей экономики, а также творческое развитие и преумножение лучших традиций российской инженерно-конструкторской авиационно-космической школы на основе достижений фундаментальной науки, прорывных технологий и компьютеризации образовани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образовательных програ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ГАУ, как национальный исследовательский университет (НИУ), осуществляет переход к новой концепции реализации обучения, основанной на интеграции образовательного процесса и научных исследований, а также интенсификации использования самых современных образовательных технолог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вая концепция предполагает модернизацию самой структуры деятельности преподавателей, интенсификацию использования электронных (в том числе удалённых - дистантных и дистанционных) образовательных ресурсов и переход от проведения аудиторных занятий в традиционном формате к формату «Модернизированная учебная рабо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ый формат «модернизированной учебной работы» предполагает реализацию процесса обучения посредством проведения научных исследований, вовлечения студентов в научно-исследовательский процесс и, тем самым, повышение качества их подготовки на основе использования активных «проблемных» форматов получения знаний и синтеза новых научных резуль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ереход к новой концепции реализации обучения в условиях внедрения федеральных государственных стандартов третьего поколения (ФГОС</w:t>
        <w:noBreakHyphen/>
        <w:t>3) и образовательных стандартов, устанавливаемых самостоятельно (ОСУС) национальным исследовательским университетом требу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иально новых способов организации учебного процесс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проблемных и проектных форм образовательного процесса, позволяющих обеспечить устойчивые связи между НИР-НИОКР, проводимыми в университете, и образовательными программами СГАУ с вовлечением студентов в процесс научных исследовани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вого адаптированного учебного, учебно-методического, учебно-научного материала для полноценного сопровождения модернизированного учебного процесса по дисциплинам/модулям учебных планов СГАУ (новые учебники, учебные пособия, методические указания, сборники тестовых заданий, экзаменационные вопросы/билеты, решебники, учебные материалы поддержки выполнения творческих заданий, проектных форм, междисциплинарных учебных/научных проектов, и т.д.), выполненные на высоком методическом уровне с учетом специфики изучаемого в рамках образовательной программы в СГАУ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тенсификацию разработки и внедрения современных электронных дистантных (дистанционных) систем, контентов и программных сервисов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овых критериев и норм оценки-оплаты труда научно-педагогических работников (НПР), включая переформулировку самого понятия «учебная (аудиторная) нагрузка» и разрыва её статической связи с расчетом ставки (зарплаты) преподавател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ющих новых нормативно-методических основ (нормы нагрузки, формы оплаты, условия и нюансы оплаты модернизированной учебной работы, расписание, и т.п.) для планирования, разработки, реализации и управления образовательным процессом и его каче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вые способы организации учебного процесса сочетают в себе проведение традиционных лекционных и практических занятий в аудитории (минимизируя их долю в общей трудоемкости дисциплин и переходя к проблемным постановкам), разработку и широкое внедрение электронных дистантных образовательных систем и контентов для увеличения доли интерактивных занятий в рамках каждой дисциплины, проведение активных занятий со студентами в лабораториях при выполнении наукоёмких лабораторных практикумов и проведении исследовательских работ в рамках реальных НИР-НИОКР (х/д, гранты, поисковые проекты…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object w:dxaOrig="9375" w:dyaOrig="3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7.6pt;height:165.1pt" filled="f" o:ole="">
            <v:imagedata r:id="rId8" o:title=""/>
          </v:shape>
          <o:OLEObject Type="Embed" ProgID="" ShapeID="ole_rId7" DrawAspect="Content" ObjectID="_267676948" r:id="rId7"/>
        </w:object>
      </w:r>
      <w:r>
        <w:rPr>
          <w:sz w:val="28"/>
          <w:szCs w:val="28"/>
        </w:rPr>
        <w:tab/>
        <w:t xml:space="preserve">Вся трудоёмкость и, следовательно, реализация преподавательской работы включает аудиторную составляющую, методическую работу по разработке и внедрению новых электронных дистантных систем и контентов (интерактив), подготовку и реализацию научно-образовательной работы и совместных со студентами исследований в лабораториях (актив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рабатываемые образовательные технологии, алгоритмы их внедрения и реализации, новые схемы оплаты труда НПР должны быть направлены на сокращение статической аудиторной трудоемкости дисциплин-модулей и переводу её традиционной составляющей в интерактив - акти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реализуется формат проектного (сквозного) обучения с 1 по 6 курс по теоретической, конструкторской, технологической подготовке студентов по программ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уществлена разработка и развитие интерактивных форматов (в том числе на основе автоматизированной системы дистанционного обучения LMS Moodle), включая разработку современных электронных сетевых сервисов, образовательных контентов, тестовых систем, баз данных тестовых заданий, контрольных работ и других материалов по дисциплинам, включенным в утвержденные учебные планы СГАУ на основе ФГОС-3 и ОСУС НИ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модернизации учебной деятельности предусматривалась также экспериментальная апробация следующих элементов модернизированной учебно-научной работы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ых связей между ведущими научными школами и коллективами НПР СГАУ, выполняющими НИР-НИОКР по приоритетным направлениям развития СГАУ, и образовательными программами СГАУ с вовлечением студентов в реализацию реальных НИР-НИОКР, инновационных/проблемных/проектных разработок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у собственных образовательных стандартов СГАУ и инновационных образовательных программ на их основе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ульный подход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инхронный (нелинейный) график обучен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ссионная аттестация (модуль осваивается и аттестовывается «слоями» - контрольными точками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рганизация и проведение интерактивных занятий и проблемных семинаров на основе электронных контентов и дистанционных форматов (телематический e-mail, scype, html-формы, сетевые электронные системы-тесты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ция активных занятий с проведением исследований в лабораториях в рамках реальных НИР-НИОКР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птимизация блоков модулей (гуманитарный, общепрофессиональный, и т.д.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ая интенсивная подготовка студентов (ЦИПС) (одна группа/ малый поток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е шкалы оценок ECTS, 100 баллов, рейтинговая, механизмы условной аттест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а получаемых студентами знаний модернизированный учебный процесс подкреплен модернизированным образовательным контентом, обеспечивающим полноценное обучение-контроль-тестирование по преподаваемой дисциплине (образовательному модулю) и включающим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освоения дисциплины с отчетными и контрольными точками (по неделя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ую и дополнительную литературу по дисциплине, имеющуюся в научно-технической библиотеке СГАУ с указанием параграфов, разделов и т.п. по каждому разделу (модулю) дисципли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ый конспект лекций, учебные пособия и методические указания по дисциплине в электронном вид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трольно-проверочные и тестовые материалы, примеры оформления и выполнения контрольных работ, лабораторных работ и вычислительных практикумов, курсовых проектов (работ) и т.д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(темы, индивидуальные задания с элементами исследования, рефераты и т.п.), обеспечивающие учебно-исследовательскую работу студ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аботанные для решения поставленных задач модернизации учебной (научно-образовательной) работы новые образовательные технологии, методическое и программное обеспечение, образовательные контенты соответствуют требованиям ФГОС-3, ОСУС НИУ и утверждённым учебным планам направлений подготовки (специальностей) СГАУ, предусматривают гибкую модульную структуру образовательных программ, сквозное компьютерное проектирование по специальным дисциплинам, комплексы лабораторных работ и вычислительных практикумов с использованием компьютерных моделей высокого уровня, а также ресурсов и систем электронного и дистанционного об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ый аспект разработанных программ и технологий состоит в их интеграции с головным для СГАУ направлением подготовки в рамках укрупненных групп направлений 160000 "АВИАЦИОННАЯ И РАКЕТНО-КОСМИЧЕСКАЯ ТЕХНИКА" (160100.68/62, 160400.68/62, 160700.68/62, 162300.68/62), направлениями фундаментальных наук, информационных технологий в рамках укрупненная группы 010000 (010400.68/62, 010800.68/62, 010900.68/62), укрупненных групп 200000 (201000.68 – биотехнические системы и технологии) и 210000 (211000.68, 210400.68 – конструирование и технология радиоэлектронных средств; радиотехника) и инновационных технологий производства новых материалов (150400.68/6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овые образовательные технологи и программы используют в учебном процессе учебно-научное, научное, лабораторное оборудование и программное обеспечение, приобретенное в рамках выполнения Программы развития СГАУ как национального исследовательского университета в 2009 и 2010 годах, и закупленное в ходе выполнения инновационной образовательной программы СГАУ в 2006-2007 гг., а также отражают и развивают сформированные СГАУ связи с предприятиями аэрокосмического кластера Самарской области в разрезе целевой и специализированной подготовки высококвалифицированных кадров для предприятий аэрокосмического кластера и переподготовки их работников (ОАО «Кузнецов», ФГУП ГНП РКЦ "ЦСКБ-Прогресс", Федерального космического центра «Байконур» (космодром), предприятия, входящие в структуры Объединённой авиастроительной корпорации и Объединённой двигателестроительной корпорации, ОАО «Авиакор-авиационный завод», ОАО «Металлист», ОАО «Салют», ОАО «Авиаагрегат», ОАО «Агрегат», ОАО «Самарское конструкторское бюро машиностроения», ОАО «Самарский металлургический завод», ФГУП "НИИ «Экран»", эксплуатирующие предприятия - ОАО "Международный аэропорт «Курумоч»", ООО "Авиакомпания «Волга-Днепр»", предприятия инфотелекоммуникационной сферы - ОАО «Самара-Информспутник», NetCracker Technology, Magenta Technology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е образовательные технологии, программы и контенты направлены на обеспечение качественной реализации ПНР-подготовки студентов в СГАУ коллективами научно-педагогических работников СГАУ с учетом профилей их научно-исследовательских работ и инновационных разработок, а также интеграцию результатов НИР/НИОКР коллективов НПР СГАУ и предусматрив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. Перераспределение рабочего времени НПР в пользу проведения НИР-НИОКР и инновационных разрабо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. Интеграцию результатов научных исследований НПР СГАУ, полученных в рамках реальных НИР-НИОКР (х/д работы, гранты, инновационные проекты и т.д.), в модернизированную образовательн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. Вовлечение студентов в НИР-НИОКР СГАУ и реализацию активных форм занятий в рамках НИР-НИОКР СГА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. Разработку модернизированных модулей, методического и программного обеспечения дисциплин, включенных в утвержденные учебные планы направлений подготовки (специальностей) СГАУ на основе ФГОС-3 и ОСУС СГА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. Соответствие разработанным ОСУС СГАУ и ФГОС-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. Разработку необходимых нормативных документов сопровождения учебного процесса, форм и алгоритмов оплаты туда НП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. Развитие информационных ресурсов универс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. Использование учебно-научного лабораторного оборудования и программного обеспечения, имеющегося в СГАУ, включая приобретенное в рамках выполнения Программы развития СГАУ, а также в ходе выполнения инновационной образовательной программы СГАУ в 2006-2007 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. Соответствие мировому уровню развития науки и техники, а также современным тенденциям реализации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. Совершенствование инфраструктуры образовательного процесса в СГАУ, направленное на разработку многоуровневых модульных программ непрерывной подготовки специалистов на основе сквозного использования информационных компьютерных, суперкомпьютерных и ГРИД-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е образовательные технологии, программы и контенты обеспечивают возможность их развития, модернизации и профилирующей переработки, реализацию гибких образовательных траекторий (базовых, адаптированных, целевых, специализированных) и междисциплинарных связей, а также расширение сферы использования, включая программы целевой переподготовки и дополнительного профессиона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адаптированный учебный, учебно-методический, учебно-научный материал разрабатывался в интересах полноценного сопровождения модернизированного учебного процесса по дисциплинам/модулям учебных планов СГА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968"/>
        <w:gridCol w:w="993"/>
        <w:gridCol w:w="1911"/>
        <w:gridCol w:w="1844"/>
        <w:gridCol w:w="1455"/>
      </w:tblGrid>
      <w:tr>
        <w:trPr>
          <w:trHeight w:val="561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образовательных программ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вузовск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О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64 образовательных модул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сновные образовательные программы 1-ООП, ДОП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(1-бакалавриат,</w:t>
            </w:r>
          </w:p>
          <w:p>
            <w:pPr>
              <w:pStyle w:val="Normal"/>
              <w:jc w:val="center"/>
              <w:rPr/>
            </w:pPr>
            <w:r>
              <w:rPr/>
              <w:t>1-специалитет,</w:t>
            </w:r>
          </w:p>
          <w:p>
            <w:pPr>
              <w:pStyle w:val="Normal"/>
              <w:jc w:val="center"/>
              <w:rPr/>
            </w:pPr>
            <w:r>
              <w:rPr/>
              <w:t>1-магистрату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ные выше образовательные программы и технологии разрабатывались в 2011 году в рамках следующих открытых конкурсов и лотов:</w:t>
      </w:r>
    </w:p>
    <w:p>
      <w:pPr>
        <w:pStyle w:val="Normal"/>
        <w:ind w:firstLine="567"/>
        <w:rPr/>
      </w:pPr>
      <w:r>
        <w:rPr>
          <w:sz w:val="28"/>
          <w:szCs w:val="28"/>
        </w:rPr>
        <w:t>- Открытый конкурс № ОК - 03/11: «Разработка новых образовательных технологий на основе модернизации учебной деятельности путём интеграции образовательного процесса и научных исследований с апробацией в рамках реальной подготовки в группах студентов СГАУ» (2 лота).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Наименования лотов (работ):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1 - Разработка новой образовательной технологии на основе наукоемкой модернизации учебного (научно-образовательного) процесса факультета двигателей летательных аппаратов СГАУ с апробацией в рамках реальной подготовки в группах студентов факультета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2- Разработка новой образовательной технологии на основе наукоемкой модернизации учебного (научно-образовательного) процесса факультета информатики СГАУ с апробацией в рамках реальной подготовки в группах студентов факультета. </w:t>
      </w:r>
    </w:p>
    <w:p>
      <w:pPr>
        <w:pStyle w:val="Normal"/>
        <w:ind w:left="1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- Открытый конкурс  ОК - 02/11: «Разработка  образовательного и информационного контента для обеспечения модернизации учебной деятельности на основе проектных форм и интеграции образовательного процесса и научных исследований с апробацией в рамках реальной подготовки в группах студентов, аспирантов и слушателей СГАУ» (8 лотов).</w:t>
      </w:r>
    </w:p>
    <w:p>
      <w:pPr>
        <w:pStyle w:val="Normal"/>
        <w:ind w:left="426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именования лотов (работ)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1 - Разработка методического и информационного обеспечения для модернизации учебной деятельности факультета летательных аппаратов СГАУ с апробацией в рамках реальной подготовки в группах студентов факультета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2- Разработка методического и информационного обеспечения для модернизации учебной деятельности факультета инженеров воздушного транспорта СГАУ с апробацией в рамках реальной подготовки в группах студентов факультета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3- Разработка методического и информационного обеспечения для модернизации учебной деятельности инженерно-технологического факультета СГАУ с апробацией в рамках реальной подготовки в группах студентов факультета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4 - Разработка методического и информационного обеспечения для модернизации учебной деятельности радиотехнического факультета СГАУ с апробацией в рамках реальной подготовки в группах студентов факультета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5 - Разработка методического и информационного обеспечения для модернизации учебной деятельности факультета экономики и управления СГАУ с апробацией в рамках реальной подготовки в группах студентов факультета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6 - Разработка методического электронного контента для дистантного обучения по приоритетным направлениям подготовки национального исследовательского университета СГАУ и программам дополнительного образования с апробацией в рамках реальной подготовки в группах студентов и слушателей СГАУ.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Лот №7- Разработка методического и информационного обеспечения на английском языке для подготовки магистров по учебным планам магистерских программ СГАУ «Космические информационные системы и наноспутники. Навигация и дистанционное зондирование» (010900.68 - Прикладные математика и физика) и «Проектирование, конструкция и CALS-технологии в авиационной технике» (160100.68 - Авиастроение) с апробацией в рамках реальной подготовки в группах магистрантов СГАУ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8 - Разработка образовательного контента аспирантуры по научным специальностям 01.02.06 «Динамика, прочность машин, приборов и аппаратуры» и 05.07.05 «Тепловые, электроракетные двигатели и энергоустановки летательных аппаратов» с апробацией в рамках реальной подготовки аспирантов СГА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ные новые образовательные подходы, технологии и программы направлены на существенное повышение эффективности реализации образовательной деятельности и способствуют увеличению экспорта образовательных технологий по ПНР, обеспечивая связь образования, науки и новых производственных технологий. Таким образом, экспорт образовательных технологий по ПНР направлен не только на внешних потребителей в рамках реализации совместных (с зарубежными заказчиками) образовательных программ, но и на внутренних потребителей, представляющих производственные фирмы и предприятия (прежде всего оборонно-промышленного комплекса России), реализующих многоуровневые программы целевой подготовки и переподготовки высококвалифицированных кад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университета продолжают обучение в аспирантуре и докторантуре СГАУ по физико-математическим, естественнонаучным и техническим направл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адров высшей квалификации в 2011 году велась по 34 научным специальностям аспирантуры и 3 специальностям докторантуры. Прием в аспирантуру и докторантуру в 2011 году по ПНР остался на уровне 2010 года: 79 человек принято в очную аспирантуру и 9 – в докторантур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Учитывая актуальность развития образовательной составляющей подготовки аспирантов и в целях повышения её эффективности, была предпринята разработка образовательных модулей по двум научным специальностям аспирантуры с наибольшим числом обучающихся аспирантов: 01.02.06 «Динамика, прочность машин, приборов и аппаратуры» и 05.07.05 «Тепловые, электроракетные двигатели и энергоустановки летательных аппаратов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Каждый модуль включает рабочие программы дисциплин соответствующей научной специальности и 4 образовательных контента для самостоятельного изучения в рамках одной из дисциплин по выбору аспирант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модуль по «Динамике, прочности машин, приборов и аппаратуры» входят контенты по следующим разделам научной специальности 01.02.06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ханика разруш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таточные напряжения и сопротивление усталости деталей с концентраторами напряж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основы высокоэффективных виброизолятор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намика гидравлических и газовых сист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модуль по «Тепловым, электроракетным двигателям и энергоустановкам летательных аппаратов» входят контенты по следующим разделам научной специальности 05.07.05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оектирование опор и уплотнений авиационных двигател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кетные  двигатели малой тя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технологические методы обеспечения надежности двигателей летательных аппара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ы охлаждения двигателей летательных аппара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ый текст образовательных модулей размещен на сайте СГАУ, в разделе «Наука\ Подготовка научных кадров\ Аспирантура и докторантура\ Информационные ресурсы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влечения к обучению в аспирантуре СГАУ сотрудников сторонних организаций была организована рассылка писем на ведущие профильные предприятия, что способствовало выполнению плановых индикаторов Программы развития СГАУ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 переговоры по обучению в аспирантуре сотрудников Казахстанского университета инновационных и телекоммуникационных систем; ведется обсуждение вопросов нострификации дипломов и оплаты обучения по контрактной форм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 заявка на прием в аспирантуру сотрудника Северо-Западного университета г. Сиань, КНР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rFonts w:eastAsia="MS Mincho;Meiryo"/>
          <w:b/>
          <w:b/>
          <w:sz w:val="28"/>
          <w:szCs w:val="28"/>
        </w:rPr>
      </w:pPr>
      <w:r>
        <w:rPr>
          <w:b/>
          <w:sz w:val="28"/>
          <w:szCs w:val="28"/>
        </w:rPr>
        <w:t>6 Кадровое обеспечение ПНР</w:t>
      </w:r>
    </w:p>
    <w:p>
      <w:pPr>
        <w:pStyle w:val="Normal"/>
        <w:ind w:left="709" w:hanging="0"/>
        <w:jc w:val="both"/>
        <w:rPr>
          <w:rFonts w:eastAsia="MS Mincho;Meiryo"/>
          <w:b/>
          <w:b/>
          <w:sz w:val="28"/>
          <w:szCs w:val="28"/>
        </w:rPr>
      </w:pPr>
      <w:r>
        <w:rPr>
          <w:rFonts w:eastAsia="MS Mincho;Meiryo"/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огом эффективного развития кадрового потенциала национального исследовательского университета является совершенствование системы подготовки научных кадров. В 2011 г. дальнейшее развитие получила концепция подготовки научных кадров по схеме «НИРС на младших курсах – НИР магистра – аспирантура – докторантура». Для реализации этой схемы большое внимание было уделено формированию магистратуры СГА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1 году состоялся очередной набор в магистратуру СГАУ. Магистранты – студенты, получающие второй уровень высшего образования. Учебные планы магистратуры, помимо учебных дисциплин, предусматривают выполнение магистрантами научно-исследовательской работы, особое внимание уделяется освоению навыков самостоятельной научно-исследовательской работ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ногие магистранты в 2011 году выступали с докладами, опубликовали тезисы своих докладов в рамках Международной молодежной научной конференции «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ролёвские чтения», проходившей в СГАУ в октябре 2011 г., других научных конференций. По результатам проведенного опроса значительная часть магистрантов планирует в дальнейшем поступление в аспирантуру СГАУ, что, безусловно, существенно повышает научный потенциал университе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звитие кадрового потенциала в НИУ СГАУ осуществляется при поддержке специальных программ, таких как ежегодный "Конкурс молодых преподавателей и ученых СГАУ", по результатам которого устанавливаются существенные надбавки к базовым зарплатам молодых сотрудников, стипендиальные программы учёного совета СГА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рамках деятельности деканатов в целях обеспечения эффективного учебно-воспитательного сопровождения контингента учащихся осуществляется эффективная учебно-методическая подготовка начальников курсов и кураторов. Для развития института кураторства на базе Института дополнительного образования в СГАУ реализуются специальные программы повышения квалификации по направлению "Организация учебно-воспитательной работы в инновационном вузе через институт кураторства"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ыполнение научно-исследовательских работ в рамках Программы развития национального исследовательского университета способствовало активизации работы аспирантов. Была совершенствована система стимулирования деятельности аспирантов и докторантов. Решением учёного совета СГАУ установлена возможность назначения аспирантам и докторантам, имеющим значительные успехи в научной и педагогической деятельности, повышенной стипендии в размере до 4500 рублей аспирантам и 6000 рублей докторантам. Повышенная стипендия в 2011 г. была назначена 75 аспирантам и 9 докторан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1 году выполнен ряд мероприятий по повышению квалификации и профессиональной переподготовке научно-педагогических работников университе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научно-педагогических работников СГАУ осуществлялось путем направления на повышение квалификации в ведущие российские центры, обучения на курсах повышения квалификации, проводимых в СГАУ, направления на стажировки в зарубежные вузы и организации, путем приглашения ведущих российских и зарубежных ученых для чтения лекций в СГАУ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период повышение квалификации в виде стажировок осуществили более 400 сотрудников университета. Кроме того лекции ведущих приглашенных специалистов прослушали более 470 научно-педагогических работников университета. Всего повышение квалификации прош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9 профессоров, доцентов и ассистент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3 молодых преподав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я повышения квалификации:</w:t>
      </w:r>
    </w:p>
    <w:p>
      <w:pPr>
        <w:pStyle w:val="Normal"/>
        <w:numPr>
          <w:ilvl w:val="0"/>
          <w:numId w:val="12"/>
        </w:numPr>
        <w:ind w:left="833" w:hanging="283"/>
        <w:rPr>
          <w:sz w:val="28"/>
          <w:szCs w:val="28"/>
        </w:rPr>
      </w:pPr>
      <w:r>
        <w:rPr>
          <w:sz w:val="28"/>
          <w:szCs w:val="28"/>
        </w:rPr>
        <w:t>геоинформационные технологии;</w:t>
      </w:r>
    </w:p>
    <w:p>
      <w:pPr>
        <w:pStyle w:val="Normal"/>
        <w:numPr>
          <w:ilvl w:val="0"/>
          <w:numId w:val="12"/>
        </w:numPr>
        <w:ind w:left="833" w:hanging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зерные технологии;</w:t>
      </w:r>
    </w:p>
    <w:p>
      <w:pPr>
        <w:pStyle w:val="Normal"/>
        <w:numPr>
          <w:ilvl w:val="0"/>
          <w:numId w:val="12"/>
        </w:numPr>
        <w:ind w:left="833" w:hanging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ноструктуры и наноматериалы;</w:t>
      </w:r>
    </w:p>
    <w:p>
      <w:pPr>
        <w:pStyle w:val="Normal"/>
        <w:numPr>
          <w:ilvl w:val="0"/>
          <w:numId w:val="12"/>
        </w:numPr>
        <w:ind w:left="833" w:hanging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е научные и образовательные технологии;</w:t>
      </w:r>
    </w:p>
    <w:p>
      <w:pPr>
        <w:pStyle w:val="Normal"/>
        <w:numPr>
          <w:ilvl w:val="0"/>
          <w:numId w:val="12"/>
        </w:numPr>
        <w:ind w:left="833" w:hanging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специалистов по эксплуатации зарубежной авиационной техники;</w:t>
      </w:r>
    </w:p>
    <w:p>
      <w:pPr>
        <w:pStyle w:val="Normal"/>
        <w:numPr>
          <w:ilvl w:val="0"/>
          <w:numId w:val="12"/>
        </w:numPr>
        <w:ind w:left="833" w:hanging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дитивные технологии;</w:t>
      </w:r>
    </w:p>
    <w:p>
      <w:pPr>
        <w:pStyle w:val="Normal"/>
        <w:numPr>
          <w:ilvl w:val="0"/>
          <w:numId w:val="12"/>
        </w:numPr>
        <w:ind w:left="833" w:hanging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д-технологии;</w:t>
      </w:r>
    </w:p>
    <w:p>
      <w:pPr>
        <w:pStyle w:val="Normal"/>
        <w:numPr>
          <w:ilvl w:val="0"/>
          <w:numId w:val="12"/>
        </w:numPr>
        <w:ind w:left="833" w:hanging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мическое приборостроение;</w:t>
      </w:r>
    </w:p>
    <w:p>
      <w:pPr>
        <w:pStyle w:val="Normal"/>
        <w:numPr>
          <w:ilvl w:val="0"/>
          <w:numId w:val="12"/>
        </w:numPr>
        <w:ind w:left="833" w:hanging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одинамические исследования;</w:t>
      </w:r>
    </w:p>
    <w:p>
      <w:pPr>
        <w:pStyle w:val="Normal"/>
        <w:numPr>
          <w:ilvl w:val="0"/>
          <w:numId w:val="12"/>
        </w:numPr>
        <w:ind w:left="833" w:hanging="283"/>
        <w:rPr>
          <w:sz w:val="28"/>
          <w:szCs w:val="28"/>
        </w:rPr>
      </w:pPr>
      <w:r>
        <w:rPr>
          <w:sz w:val="28"/>
          <w:szCs w:val="28"/>
        </w:rPr>
        <w:t>изучение современных методик расчёта авиационных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повышения квалификации и профессиональной переподготовки:</w:t>
      </w:r>
    </w:p>
    <w:p>
      <w:pPr>
        <w:pStyle w:val="Normal"/>
        <w:numPr>
          <w:ilvl w:val="0"/>
          <w:numId w:val="11"/>
        </w:numPr>
        <w:ind w:left="823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и переподготовка научно-педагогических и инженерно-технических работников университета для квалифицированной эксплуатации и эффективного использования нового учебного и научного оборудования, приобретаемого по Программе развития СГАУ;</w:t>
      </w:r>
    </w:p>
    <w:p>
      <w:pPr>
        <w:pStyle w:val="Normal"/>
        <w:numPr>
          <w:ilvl w:val="0"/>
          <w:numId w:val="11"/>
        </w:numPr>
        <w:ind w:left="823" w:hanging="180"/>
        <w:jc w:val="both"/>
        <w:rPr>
          <w:sz w:val="28"/>
          <w:szCs w:val="28"/>
        </w:rPr>
      </w:pPr>
      <w:r>
        <w:rPr>
          <w:sz w:val="28"/>
          <w:szCs w:val="28"/>
        </w:rPr>
        <w:t>стажировка научно-педагогических и инженерно-технических работников в отечественных и зарубежных образовательных и научно-производственных цент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но-педагогические и инженерно-технических работники прошли стажировку и повышение квалификации как в отечественных образовательных и научно-производственных центрах, так и в центрах Германии, Великобритании, Италии, ОАЭ, Бельгии, Франции, Канады и СШ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ы курсы повышения квалификации на базе СГАУ для обеспечения эффективного использования закупленного оборудования и программного обеспечения.</w:t>
      </w:r>
    </w:p>
    <w:p>
      <w:pPr>
        <w:pStyle w:val="Normal"/>
        <w:widowControl w:val="false"/>
        <w:autoSpaceDE w:val="false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роме того, было реализовано 109 программ повышения квалификации по ПНР в образовательных и научно-производственных центрах на территории России и 78 программ за рубежом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ло организовано чтение лекций и осуществление консультаций ведущими специалистами научно-педагогических работников на базе СГА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ерспективным направлениям развития национального исследовательского университета СГАУ были налажены научные связи с Российской академией наук и ведущими зарубежными научными и образовательными центрами. В рамках сотрудничества в СГАУ для чтения циклов лекций для научно-педагогических работников университета были приглашены ведущие специалисты соответствующего профиля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За счёт средств Федерального бюджета были организованы стажировки в российских научных центрах в городах: Москва, Санкт-Петербург, Казань, Новосибирск, Нижний Новгород, Ульяновск, Петрозаводск, Томск, Звенигород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зарубежных центрах: Италия, г. Турин, г. Милан, г. Пула; Германия, г. Целле, г. Гейдельберг, г. Бон, г. Штутгарт, г. Гётинген; Бельгия, г. Род-Сен-Жениз; Дания, г. Тисвильдележе; Ливан, г. Бейрут; Финляндия, г. Тампере; Франция, г. Париж, г. Бискарросс; Израиль, г. Тель-Авив, г. Хайфа; ОАЭ, г. Шарджа; Швейцария, г. Цюрих, г. Женева; Ирландия, г. Дрогеда; Великобритания, г. Бат, г. Лондон; Украина, г. Киев, г. Львов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За счёт средств софинансирования были организованы стажировки в российских научных центрах в городах: Москва, Санкт-Петербург, Железногорск, Уфа, Звенигород, Пушкин, Томск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зарубежных центрах: Греция, г. Агилос Николаос; Израиль, г. Тель-Авив; Великобритания, г. Лондон; Франция, г. Путь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Центральным звеном системы дополнительного профессионального образования в университете является институт дополнительного профессионального образования</w:t>
      </w:r>
      <w:r>
        <w:rPr>
          <w:sz w:val="26"/>
          <w:szCs w:val="26"/>
        </w:rPr>
        <w:t xml:space="preserve"> (</w:t>
      </w:r>
      <w:r>
        <w:rPr>
          <w:sz w:val="28"/>
          <w:szCs w:val="28"/>
        </w:rPr>
        <w:t>ИДПО</w:t>
      </w:r>
      <w:r>
        <w:rPr>
          <w:sz w:val="26"/>
          <w:szCs w:val="26"/>
        </w:rPr>
        <w:t xml:space="preserve">). </w:t>
      </w:r>
      <w:r>
        <w:rPr>
          <w:sz w:val="28"/>
          <w:szCs w:val="28"/>
        </w:rPr>
        <w:t>ИДПО занимается организацией повышения квалификации преподавательского состава по нескольким направлениям:</w:t>
      </w:r>
    </w:p>
    <w:p>
      <w:pPr>
        <w:pStyle w:val="Normal"/>
        <w:shd w:fill="FFFFFF" w:val="clear"/>
        <w:ind w:left="38" w:firstLine="682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вышение квалификации НПР СГАУ;</w:t>
      </w:r>
    </w:p>
    <w:p>
      <w:pPr>
        <w:pStyle w:val="Normal"/>
        <w:shd w:fill="FFFFFF" w:val="clear"/>
        <w:ind w:left="38" w:firstLine="68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вышение квалификации преподавателей вузов и техникумов РФ;</w:t>
      </w:r>
    </w:p>
    <w:p>
      <w:pPr>
        <w:pStyle w:val="Normal"/>
        <w:shd w:fill="FFFFFF" w:val="clear"/>
        <w:ind w:left="38" w:firstLine="682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вышение квалификации и профессиональная переподготовка специалистов промышленных предприятий РФ и зарубежных стран.</w:t>
      </w:r>
    </w:p>
    <w:p>
      <w:pPr>
        <w:pStyle w:val="Normal"/>
        <w:shd w:fill="FFFFFF" w:val="clear"/>
        <w:ind w:left="38" w:firstLine="529"/>
        <w:jc w:val="both"/>
        <w:rPr/>
      </w:pPr>
      <w:r>
        <w:rPr>
          <w:sz w:val="28"/>
          <w:szCs w:val="28"/>
        </w:rPr>
        <w:t>Сроки обучения специалистов с высшим и средним профессиональным образованием широко варьируются: курс от 72 до 100 часов считается краткосрочным и завершается выдачей удостоверения (государственного образца); прошедшим курс от 100 до 500 часов выдается свидетельство о повышении квалификации (государственного образца).</w:t>
      </w:r>
    </w:p>
    <w:p>
      <w:pPr>
        <w:pStyle w:val="Normal"/>
        <w:shd w:fill="FFFFFF" w:val="clear"/>
        <w:ind w:left="38" w:firstLine="529"/>
        <w:jc w:val="both"/>
        <w:rPr/>
      </w:pPr>
      <w:r>
        <w:rPr>
          <w:sz w:val="28"/>
          <w:szCs w:val="28"/>
        </w:rPr>
        <w:t>При выборе направлений подготовки учитываются требования Министерства образования и науки РФ и университета с учетом приоритетных направлений развития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За период январь – декабрь 2011 года на факультете повышения квалификации преподавателей (ФПКП) ИДПО прошли повышение квалификации 130 человек. Из них:</w:t>
      </w:r>
    </w:p>
    <w:p>
      <w:pPr>
        <w:pStyle w:val="Normal"/>
        <w:ind w:firstLine="529"/>
        <w:rPr>
          <w:sz w:val="28"/>
          <w:szCs w:val="28"/>
        </w:rPr>
      </w:pPr>
      <w:r>
        <w:rPr>
          <w:sz w:val="28"/>
          <w:szCs w:val="28"/>
        </w:rPr>
        <w:t>15 профессоров;</w:t>
      </w:r>
    </w:p>
    <w:p>
      <w:pPr>
        <w:pStyle w:val="Normal"/>
        <w:ind w:firstLine="529"/>
        <w:rPr>
          <w:sz w:val="28"/>
          <w:szCs w:val="28"/>
        </w:rPr>
      </w:pPr>
      <w:r>
        <w:rPr>
          <w:sz w:val="28"/>
          <w:szCs w:val="28"/>
        </w:rPr>
        <w:t>64 доцента;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32 ассистента;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16 старших преподавателей;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3преподавателя военной кафедры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9 человек слушателей ФПКП являются руководителями структурных подразделений СГАУ.</w:t>
      </w:r>
    </w:p>
    <w:p>
      <w:pPr>
        <w:pStyle w:val="Normal"/>
        <w:shd w:fill="FFFFFF" w:val="clear"/>
        <w:ind w:left="38" w:firstLine="529"/>
        <w:jc w:val="both"/>
        <w:rPr/>
      </w:pPr>
      <w:r>
        <w:rPr>
          <w:sz w:val="28"/>
          <w:szCs w:val="28"/>
        </w:rPr>
        <w:t>При выборе направлений подготовки и разработки программ приоритет отдавался программам по актуальным направлениям развития науки и техники в рамках НИУ - «Операционная среда Linux на высокопроизводительных кластерах»; «Параллельные вычисления на суперкомпьютере»; «Компьютерно - математические системы и издательская система LaTeX в учебной и научной деятельности работников вуза»; «Использование МКЭ - пакета ANSYS для решения задач деформируемого твёрдого тел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туальными и востребованными остаются программы, направленные на формирование психолого – педагогической, коммуникативной и информационной компетенций преподавателей: «Инновационные подходы к формированию воспитательного пространства в техническом вузе»; «Читаем лекции по-английски»; «Информационные технологии в профессиональной деятельности преподавателей иностранного языка», «Технология подготовки деловых, учебных и методических документов в среде MS Word»; «Методы и технологии дистанционного обучения»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в университете уделялось подготовке молодых кадров. Всего прошли повышение квалификации на базе ФПКП ИДПО 28 преподавателей в возрасте до 30 лет, из них 6 человек по программе «Инновационные подходы к формированию воспитательного пространства в техническом вузе», которая предполагает подготовку преподавателей-кураторов (начальников курсов)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В 2011 году дальнейшее развитие на ФПКП получила система дистанционного обучения, позволяющая сократить аудиторную нагрузку слушателей, оптимизировать учебный процессор, сделав его личностно-ориентированным и индивидуализированным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программ повышения педагогической квалификации и переподготовки кадров СГАУ </w:t>
      </w:r>
      <w:r>
        <w:rPr>
          <w:bCs/>
          <w:sz w:val="28"/>
          <w:szCs w:val="28"/>
        </w:rPr>
        <w:t xml:space="preserve">направляет своих научно-педагогических работников на повышение квалификации в базовые центры Приволжского федерального округа </w:t>
      </w:r>
      <w:r>
        <w:rPr>
          <w:sz w:val="28"/>
          <w:szCs w:val="28"/>
        </w:rPr>
        <w:t>за счет средств федерального бюджета в рамках выполнения приказов Рособразова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right="142" w:firstLine="644"/>
        <w:jc w:val="both"/>
        <w:rPr/>
      </w:pPr>
      <w:r>
        <w:rPr>
          <w:sz w:val="28"/>
          <w:szCs w:val="28"/>
        </w:rPr>
        <w:t>Также программы внешней переподготовки кадров реализуются в форме стажировок на предприятиях аэрокосмической отрасли. Регулярно осуществляется участие научно-педагогических работников СГАУ во всероссийских и международных научных, учебно-методических семинарах и конференциях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Модернизация системы управления НИУ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Функции управления Программой выполняют органы управления университета - ректор, ученый совет, попечительский (наблюдательный) совет, совет Программы, дирекция Программ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тор университета является руководителем Программы, определяет формы и методы управления её реализаци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еный совет университета рассматривает результаты реализации мероприятий Программы и принимает решения в соответствии с Уставом университета.</w:t>
      </w:r>
    </w:p>
    <w:p>
      <w:pPr>
        <w:pStyle w:val="Default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седании учёного совета университета в январе 2011 года было принято Положение о наблюдательном (попечительском) совете Самарского государственного аэрокосмического университета имени академика С. П. Королёва (национального исследовательского университета). Среди основных задач наблюдательного (попечительского совета) отмечены: содействие формированию стратегии и программ развития университета и их реализации; содействие функционированию и комплексному развитию университета как научно-образовательного, инновационно-производственного, культурно-интеллектуального цент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ечительский (наблюдательный) совет университета рассматривает материалы о ходе реализации мероприятий, связанных с использованием внебюджетных источников финансового обеспечения, с целью контроля целевого характера произведенных расходов; организует мероприятия, связанные с привлечением дополнительных внебюджетных средств для финансового обеспечения мероприятий Программы. Совет осуществляет стратегическое долгосрочное планирование по Программе. В 2011 году проведено два заседания Совета, на которых были рассмотрены вопросы стратегического планирования работ по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марта 2011 г. в СГАУ прошло первое заседание наблюдательного (попечительского) совета Государственного образовательного учреждения высшего профессионального образования «Самарский государственный аэрокосмический университет имени академика С. П. Королёва (национальный исследовательский университет)» под руководством нового председателя совета – губернатора Самарской области В. В. Артяко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тоговое заседание попечительского совета состоялось 23 декабря 2010 года. На заседании были рассмотрены и одобрены итоги выполнения Программы развития национального исследовательского университета в 2011 году. В заседании приняли участие представители органов государственной власти, промышленности, бизнес-структур, общественных организаций, выборных органов, средств массовой информации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ладом об итогах выполнения Программы развития НИУ СГАУ в 2011 году выступил ректор Шахматов Е. В. В ходе обсуждения итогов реализации Программы развития СГАУ как национального исследовательского университета была отмечена важность проведенных в 2011 году мероприятий для становления перспективного облика университета как научно-образовательного центра мирового уров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обсуждений было принято решение одобрить работу, проделанную университетом в 2011 году по реализации Программы развития СГАУ как национального исследовательского университета, считать необходимым продолжить работу по обеспечению тесной интеграции выполнения мероприятий Программы развития университета с решением конкретных производственных задач авиационно-космической, автомобильной, нефтегазовой и других высокотехнологичных отраслей экономики страны и рег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рекция Программы осуществляет оперативное управление выполнением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ы ведутся в соответствии с Положениями о Совете Программы, о дирекции Программы, о проведении внутреннего конкурсного отбора (конкурсов) на выполнение работ в рамках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дернизация системы управления университета путем создания комплекса информационно-аналитических систем и технологий проводилась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зработка информационно-аналитической системы мониторинга деятельности подразделений и количественной оценки качества результатов работы университета (ИАСМиО), включая: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у АРМ «Управление подготовки научных кадров»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у АРМ «Отдел информационного обеспечения научно-образовательной и инновационной деятель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у АРМ «Управление внеучебной работ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АРМ «Международный отдел»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у процедур импорта данных об объектах интеллектуальной собственности в ИАСМиО из автоматизированной системы учета объектов интеллектуальной собственности университета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у подсистемы построения рейтинга кафедр в ИАСМиО на основе данных, предоставляемых АРМ «Кафедра»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у механизмов формирования произвольных выборок из базы данных ИАСМиО на языке, близком к естественному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у подсистемы построения аналитических отчетов, графиков и диаграмм на основе произвольных выборок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работка интегрированной автоматизированной информационной системы (ИАИС) управления университета, включ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АРМ «Касс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АРМ «Счета-факту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технологии автоматического формирования отчета «Главная кни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технологии централизованного учета контингента студентов в ИАИС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у автоматизированного рабочего места «Учет договор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работка системы электронного документооборота (СЭД) университета, включая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ертывание базовых служб на сервере СЭ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АРМ «Канцелярия» СЭ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автоматизированных рабочих мест административных служб СГА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системы менеджмента качества (СМК) университета, включ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Руководство по качеству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у и реализацию плана корректирующих мероприятий на основе результатов внутреннего ауди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мониторинга результативности (функционирования) процессов системы менеджмента качества подразделений за 2010 год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у плана корректирующих мероприятий на основе результатов ресертификации 201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работка общедоступных информационных сервисов, размещаемых на Интернет-портале университета, включая: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у нового дизайна Интернет-портала университета, совершенствование структуры информации, размещаемой в Интернет-портале университета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у процедур импорта данных о структуре университета, работниках и штатном расписании из ИАИС и ИАСМиО в базу данных Интернет-портала университета, совершенствование подсистемы предоставления информации о работниках университета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у процедур импорта-экспорта новостной информации между Интернет-порталом, сайтами подразделений университета и Медиацен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автоматизированной системы контроля качества внутренних связей страниц Интернет-портала университета, достоверности внешних ссылок и изменений предоставляемой пользователям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у технологии размещения данных о планирующихся, прошедших и проводящихся мероприятиях в Интернет-портале универс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овершенствование системы электронного документооборота и управления персоналом приемной комиссии, включая: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у структуры программного комплекса электронного документооборота единой АИС «Абитуриент СГАУ»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единой АИС «Абитуриент СГАУ» для лиц, поступающих на места, финансируемые из федерального бюджета, и с полной компенсацией затрат за обуч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введение системы дисконтирования стоимости обучения по имеющимся баллам результатов ЕГЭ и ВИ;</w:t>
      </w:r>
    </w:p>
    <w:p>
      <w:pPr>
        <w:pStyle w:val="Normal"/>
        <w:jc w:val="both"/>
        <w:rPr/>
      </w:pPr>
      <w:r>
        <w:rPr>
          <w:sz w:val="28"/>
          <w:szCs w:val="28"/>
        </w:rPr>
        <w:t>- внедрение подсистемы автоматического изменения падежа в списках абитуриентов, приказах, отчетах единой АИС «Абитуриент СГА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зработка программного обеспечения по формированию электронных версий рабочих программ учебных дисциплин и модулей ФГОС-3, позволяющего автоматизировать планирование и организацию учебного процесса, осуществлять разработку программ учебных дисциплин и модулей в соответствии с требованиями ФГОС в специализированном формате данных с дальнейшей возможностью конвертации в PDF-формат, оптимизировать временные затраты на разработку документации, необходимой для организации учебного процесса в соответствии с федеральными государственными образовательными стандартами третьего пок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работка модели системы управления национальным исследовательским университетом, включающей описание структуры, задач и функций служб университета, а также предложений по совершенствованию деятельности служб и университета в целом по следующим направлениям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ая и финансовая деятельность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учная и инновационная деятельность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-хозяйственная деятельность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сфера деятельности проректора по общим вопросам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з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ая роль отводится организации информационного сопровождения выполнения Программы. С этой целью разрабатывается система, автоматизирующая процесс сбора информации о прохождении мероприятий Программы. Интеграция основных компонентов системы производится посредством Интернет-портала СГАУ (находящегося по адресу http://www.ssau.ru) через web-интерфейс, что обеспечивает общедоступность и унифицированность представления данных о ходе выполнения Программы. К основным компонентам системы информационного сопровождения выполнения программы относятся разделы, посвященные Программе и её реализации (</w:t>
      </w:r>
      <w:hyperlink r:id="rId9">
        <w:r>
          <w:rPr>
            <w:rStyle w:val="InternetLink"/>
            <w:sz w:val="28"/>
            <w:szCs w:val="28"/>
          </w:rPr>
          <w:t>http://niau.ssau.ru</w:t>
        </w:r>
      </w:hyperlink>
      <w:r>
        <w:rPr>
          <w:sz w:val="28"/>
          <w:szCs w:val="28"/>
        </w:rPr>
        <w:t>), публикаций в средствах массовой информации (</w:t>
      </w:r>
      <w:hyperlink r:id="rId10">
        <w:r>
          <w:rPr>
            <w:rStyle w:val="InternetLink"/>
            <w:sz w:val="28"/>
            <w:szCs w:val="28"/>
          </w:rPr>
          <w:t>http://smi.ssau.ru</w:t>
        </w:r>
      </w:hyperlink>
      <w:r>
        <w:rPr>
          <w:sz w:val="28"/>
          <w:szCs w:val="28"/>
        </w:rPr>
        <w:t xml:space="preserve">), новостная часть Интернет-портала СГАУ и раздел газеты «Полё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2011 года проводился надзорный аудит системы менеджмента качества (СМК) СГАУ со стороны уполномоченной организации NQA Global Assurance (Великобритания) на соответствие требованиям стандарта ISO 9001:2008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структурных подразделений университета, охваченных сертифицированной системой управления качеством, в 2011 году составила 100 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выполнения Программы развития университета неоднократно заслушивались на заседаниях Совета университета, выносились на обсуждения на заседаниях советов факульт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ается активная работа по расширению области сертификации системы менеджмента качества для подразделений университета; создание и развитие высокоразвитой информационно-аналитической системы мониторинга деятельности подразделений и количественной оценки качества результатов работы университета; развитие интегрированной системы менеджмента исследовательского университета на основе высокоразвитой информационно-аналитической системы мониторинга, содержащей базы данных образовательной, научно-исследовательской, инновационной деятельности с целью принятия своевременных, эффективных управленческих решений, разработка и внедрение системы оперативного планирования и контроля исполнения мероприятий на основе результатов мониторинга внешней и внутренней среды с использованием высокоразвитых интегрированных аналитических информационных систем и сбалансированной системы показателей качеств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Оценка социально-экономической эффективности программы развития НИУ, в том числе оценка эффективности </w:t>
      </w:r>
      <w:r>
        <w:rPr>
          <w:rFonts w:eastAsia="MS Mincho;Meiryo"/>
          <w:b/>
          <w:sz w:val="28"/>
          <w:szCs w:val="28"/>
        </w:rPr>
        <w:t>взаимодействия НИУ с промышленностью Российской Федерации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бюджетное финансовое обеспечение мероприятий Программы осуществлялось за счет средств предприятий и организаций – партнеров СГАУ, с которыми университет имеет договорные отношения, в частности, предприятий аэрокосмической и других высокотехнологичных отраслей экономики России, а также средств бюджета Самарской области, бизнес-структур и частных лиц, Фонда целевого капитала (эндаумента) и составило в 2010 году 64,750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СГАУ выполнял работы в соответствии с постановлением Правительства Самарской области 27.10.2010 г. № 545 «О мероприятиях по реализации на территории Самарской области инновационных и научно-технических проектов, направленных на содействие реализации программы развития национального исследовательского университета – Самарского государственного аэрокосмического университета имени академика С.П. Королёва в 2011-2013 год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редства были использованы для приобретения учебно-лабораторного и научного оборудования, повышения квалификации и профессиональной переподготовки научно-педагогических работников университета, развития инфокоммуникационных ресурсов, совершенствования системы управления качеством образования и научных исслед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наличия в университете авиатранспортного колледжа и присоединения к СГАУ авиационного техникума реализуется непрерывная подготовка кадров рабочих профессий, техников, инженеров, бакалавров, магистров и кадров высшей научной квалификации для нужд бизнес-сообщества и государственных предприятий Самар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примера, заслуживающего внимания и широкого распространения в системе высшего образования, может являться опыт комплексной подготовки дипломированных специалистов мирового уровня аэрокосмического профиля на основе сквозного использования современных информационных (CAE/CAD/CAM/РDM) технологий. Инновационность созданной и развиваемой образовательной системы в интересах комплексной подготовки дипломированных специалистов аэрокосмического профиля с высоким уровнем компетенции на основе сквозного использования современных информационных (CAE/CAD/CAM/РDM) технологий заключается в обеспечении принципиально нового качества образования за счет системной интеграции теории (фундаментальные и прикладные науки), эксперимента (экспериментальное оборудование и методики экспериментальных исследований), опыта и знаний в смежных предметных областях (образование, аэрокосмическая техника, аэрокосмическая отрасль) на основе моделирования и использования возможностей современных информационных технологий для совершенствования существующих образовательных программ и создания новой методологии обучения, в том числе при оптимизации проектно-конструкторских и технологических решений, а также методов их реализации в организации производства и управлении предприятие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Заслуживает внимания также опыт сотрудничества университета с региональными организациями и предприятиями. Областное Правительство поддерживает мероприятия по выполнению Программы развития СГАУ. В плане работ, в том числе, создание единого инфокоммуникационного пространства и инновационной образовательной среды в Самарской области с привлечением средств областного бюджета и средств частных инвест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СГАУ в ноябре 2011 г. проведён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региональный экономический форум «Самарская инициатива: кластерная политика – основа инновационного развития национальной экономики». Организатор Форума - правительство Самарской области при поддержке Министерства экономического развития Российской Федерации. Форум на базе СГАУ проводится не в первый раз, что определённым образом даёт оценку социально-экономической значимости университета как центра компетенции в Сама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Задачи Программы на 2012 год</w:t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азвития университета в 2012 году является осуществление работ в соответствии с Программой и достижение запланированных показателей, охватывающих практически все стороны деятельности университ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успешной реализации Программы развития национального исследовательского университета необходимо решение в 2012 году следующи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дальнейшее развитие инновационного подхода на основе соединения образовательного и научно-исследовательского процесса с активным использованием обновлённой учебной и исследовательской лабораторной баз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создание и внедрение инновационных образовательных модулей, реализующих интенсивные компьютерные и инфокоммуникационные образовательные технологии (до 20 модулей в 2011-2012 учебном году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расширение спектра образовательных услуг СГАУ на международном рынке за счет реализации инновационных образовательных программ непрерывного многоуровневого образования, дистанционного обучения и повышения квалификации в области высоких технологий на базе межвузовского медиацент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овышение фундаментальности образования, строительство в 2012 гг. научного корпуса для развертывания исследований и подготовки кадров в области нанотехнологий и наноиндустрии, материаловедения, геоинформационных, лазерных технологий и др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укрепление кадрового потенциала университета, развитие института дополнительного профессион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ривлечение и закрепление молодых кадров за счет академических обменов с ведущими зарубежными научно-образовательными центрами, реализации программы социальной поддержки молодых преподавателей и ученых, реализации жилищной программы университета (в перспективе – строительство ещё одного общежития для молодых преподавателей и учёных университета), расширения целевой контрактной подготовки выпускников, прежде всего, для предприятий аэрокосмической отрасл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ледует отметить и проблемы, с которыми пришлось столкнуться при выполнении Программы развития СГАУ в 2011 году, а также отметить некоторые риски при выполнении Программы и условия сохранения и развития достигнутых результатов.</w:t>
      </w:r>
    </w:p>
    <w:p>
      <w:pPr>
        <w:pStyle w:val="Normal"/>
        <w:ind w:right="33" w:firstLine="708"/>
        <w:jc w:val="both"/>
        <w:rPr/>
      </w:pPr>
      <w:r>
        <w:rPr>
          <w:sz w:val="28"/>
          <w:szCs w:val="28"/>
        </w:rPr>
        <w:t>Проблемной является закупка современного дорогостоящего иностранного оборудования, в том числе и в связи с отсутствием в законе о федеральном бюджете разрешения на 100% авансирование приобретения технически сложного научного оборудования, выпускаемого по предварительным заказам ограниченным числом поставщиков, что в итоге создает большие трудности в оснащении вузов современным научным оборудова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ществуют показатели выполнения Программы, не стимулирующие увеличение привлечённых университетом внебюджетных средств из всех возможных источников. Складывается ситуация, когда, выполняя план по абсолютным значениям объёмов в научном направлении, университет не заинтересован в наращивании финансовой поддержки по другим направлениям, не связанным с научной деятельностью, даже если существует такая возможность, так как в этом случае относительный показатель не будет достигнут. Например, добровольные пожертвования на развитие университета могут испортить показатели универс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-видимому, следует по каким-то показателям при подведении итогов выполнения Программ в текущем году учитывать их абсолютные значения, и в первую очередь, при достижении запланированных объёмов НИОК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ловия, оговоренные в проекте договора, подготовленного в июне 2010 года Министерством образования и науки РФ, существенным образом отличаются от условий конкурсного отбора вузов, в отношении которых была установлена категория «национальный исследовательский университет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, наличие НДС, предусмотренного проектом договора, фактически снижает объём финансирования по мероприятиям программы развития на сумму НДС. Кроме того, условия финансирования по договору предусматривают выплату налога на прибыль.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Вместе с тем существуют и другие проблемы, которые затрудняют планирование выполнения мероприятий Программы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закон 21.07.1997 года № 122-ФЗ не позволяет субъектам РФ финансировать федеральные университеты и передавать с баланса на баланс здания и оборудование, необходимые университетам для выполнения инновационных проектов и программ развития региона;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- налоговый Кодекс РФ не стимулирует и даже тормозит привлечение бизнеса в инновационную деятельность, так как не освобождает от налогообложения средства и материальные ценности, передаваемые университетам в качестве благотворительного взноса или с баланса на баланс.</w:t>
      </w:r>
    </w:p>
    <w:sectPr>
      <w:footerReference w:type="default" r:id="rId11"/>
      <w:footerReference w:type="first" r:id="rId12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82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ind w:left="82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FontStyle37">
    <w:name w:val="Font Style37"/>
    <w:qFormat/>
    <w:rPr>
      <w:rFonts w:ascii="Arial" w:hAnsi="Arial" w:cs="Arial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header">
    <w:name w:val="Table_header"/>
    <w:basedOn w:val="Normal"/>
    <w:qFormat/>
    <w:pPr/>
    <w:rPr>
      <w:rFonts w:ascii="Calibri" w:hAnsi="Calibri" w:cs="Calibri"/>
      <w:b/>
      <w:sz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szCs w:val="20"/>
    </w:rPr>
  </w:style>
  <w:style w:type="paragraph" w:styleId="13">
    <w:name w:val="табл_текст_влево_13"/>
    <w:basedOn w:val="Normal"/>
    <w:qFormat/>
    <w:pPr>
      <w:suppressAutoHyphens w:val="true"/>
      <w:autoSpaceDE w:val="false"/>
      <w:spacing w:lineRule="auto" w:line="264"/>
      <w:ind w:left="57" w:hanging="0"/>
      <w:jc w:val="both"/>
    </w:pPr>
    <w:rPr>
      <w:sz w:val="26"/>
      <w:szCs w:val="20"/>
    </w:rPr>
  </w:style>
  <w:style w:type="paragraph" w:styleId="Style11">
    <w:name w:val="Маркированный список"/>
    <w:basedOn w:val="Normal"/>
    <w:qFormat/>
    <w:pPr>
      <w:numPr>
        <w:ilvl w:val="0"/>
        <w:numId w:val="18"/>
      </w:numPr>
      <w:overflowPunct w:val="false"/>
      <w:autoSpaceDE w:val="false"/>
      <w:spacing w:lineRule="exact" w:line="360"/>
      <w:ind w:left="288" w:hanging="288"/>
      <w:jc w:val="both"/>
      <w:textAlignment w:val="baseline"/>
    </w:pPr>
    <w:rPr>
      <w:kern w:val="2"/>
      <w:sz w:val="28"/>
      <w:lang w:eastAsia="ja-JP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93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nc.ru/center.php?c=10" TargetMode="External"/><Relationship Id="rId3" Type="http://schemas.openxmlformats.org/officeDocument/2006/relationships/hyperlink" Target="http://www.agnc.ru/center.php?c=9" TargetMode="External"/><Relationship Id="rId4" Type="http://schemas.openxmlformats.org/officeDocument/2006/relationships/hyperlink" Target="http://www.agnc.ru/center.php?c=66" TargetMode="External"/><Relationship Id="rId5" Type="http://schemas.openxmlformats.org/officeDocument/2006/relationships/hyperlink" Target="http://www.agnc.ru/center.php?c=39" TargetMode="External"/><Relationship Id="rId6" Type="http://schemas.openxmlformats.org/officeDocument/2006/relationships/hyperlink" Target="http://www.p219.ssau.ru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hyperlink" Target="http://niau.ssau.ru/" TargetMode="External"/><Relationship Id="rId10" Type="http://schemas.openxmlformats.org/officeDocument/2006/relationships/hyperlink" Target="http://smi.ssau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39:00Z</dcterms:created>
  <dc:creator>Procenko</dc:creator>
  <dc:description/>
  <cp:keywords/>
  <dc:language>en-US</dc:language>
  <cp:lastModifiedBy>Прохоров</cp:lastModifiedBy>
  <cp:lastPrinted>2012-02-27T13:35:00Z</cp:lastPrinted>
  <dcterms:modified xsi:type="dcterms:W3CDTF">2012-02-27T09:35:00Z</dcterms:modified>
  <cp:revision>6</cp:revision>
  <dc:subject/>
  <dc:title>Структура доклада национального исследовательского университета о ходе реализации программы развития в 2009 году</dc:title>
</cp:coreProperties>
</file>